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5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>APRESENTA</w:t>
      </w:r>
      <w:r>
        <w:rPr>
          <w:rFonts w:cs="Arial" w:ascii="Arial" w:hAnsi="Arial"/>
        </w:rPr>
        <w:t xml:space="preserve"> ao Plenário desta Casa de Leis, nos termos dos artigos 149 e 150 do Regimento Interno, a seguinte </w:t>
      </w:r>
      <w:r>
        <w:rPr>
          <w:rFonts w:cs="Arial" w:ascii="Arial" w:hAnsi="Arial"/>
          <w:b/>
        </w:rPr>
        <w:t xml:space="preserve">INDICAÇÃO </w:t>
      </w:r>
      <w:r>
        <w:rPr>
          <w:rFonts w:cs="Arial" w:ascii="Arial" w:hAnsi="Arial"/>
        </w:rPr>
        <w:t>para leitura no expediente da próxima Sessão Ordinária e respectivo encaminhamento ao Executivo Municipal, para que verifique a possibilidade na elaboração de projetos de execução para readequação e pavimentação (asfáltica ou poliédrica), junto a Rua Maria Ilieta Ferreira Lourenço localizada no Bairro São Vic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a referida solicitação ser dirigida a vereadora em questão por meio do abaixo assinado dos moradores da via. Sendo assim, para melhorar o atual estado da via à população em questão e acesso às suas residências, a indicação tem por objetivo incentivar o desenvolvimento e a valorização do referido loc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552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0 de fevereiro de 2025.</w:t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a Nho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basedOn w:val="Normal"/>
    <w:qFormat/>
    <w:pPr>
      <w:widowControl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4:00Z</dcterms:created>
  <dc:creator>JPG</dc:creator>
  <dc:description/>
  <cp:keywords/>
  <dc:language>en-US</dc:language>
  <cp:lastModifiedBy>Camara Municipal de Bituruna</cp:lastModifiedBy>
  <cp:lastPrinted>2019-09-30T13:18:00Z</cp:lastPrinted>
  <dcterms:modified xsi:type="dcterms:W3CDTF">2025-02-10T17:22:00Z</dcterms:modified>
  <cp:revision>3</cp:revision>
  <dc:subject/>
  <dc:title> </dc:title>
</cp:coreProperties>
</file>