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das estradas na Comunidade do Reponte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 referida comunidade, para que possam em casos de urgência deslocar-se rapidamente, bem como, escoar e facilitar o transporte escolar e d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ton Vinícius De Bastia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2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10T18:43:00Z</dcterms:modified>
  <cp:revision>3</cp:revision>
  <dc:subject/>
  <dc:title> </dc:title>
</cp:coreProperties>
</file>