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8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um pedido para que sejam Instaladas Caixas Plásticas Próprias para depósito de Lixo (úmido e seco) na Comunidade do Empossad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l pedido justifica-se pelo fato de que os moradores da referida Comunidade acabam gerando um bom volume de lixo, e não possuem um local adequado para armazenamento até que o mesmo seja coletado pelo departamento responsável, ficando, quase sempre, amontoado às margens da estrada, gerando uma imagem negativa para o local. Para solucionar este problema, sugerimos a instalação de lixeiras de maior port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8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17T14:29:00Z</dcterms:modified>
  <cp:revision>3</cp:revision>
  <dc:subject/>
  <dc:title> </dc:title>
</cp:coreProperties>
</file>