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bookmarkStart w:id="0" w:name="_Hlk190159320"/>
      <w:r>
        <w:rPr>
          <w:rFonts w:cs="Calibri" w:ascii="Calibri" w:hAnsi="Calibri"/>
          <w:b/>
          <w:sz w:val="32"/>
          <w:szCs w:val="32"/>
        </w:rPr>
        <w:t>PROJETO DE RESOLUÇÃO 001/2025</w:t>
      </w:r>
    </w:p>
    <w:p>
      <w:pPr>
        <w:pStyle w:val="Normal"/>
        <w:ind w:left="39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ÚMULA: “ALTERA O ART. 2º DA RESOLUÇÃO 002/2023 QUE DISPÕE SOBRE A CRIAÇÃO DA PROCURADORIA DA MULHER”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bCs/>
        </w:rPr>
        <w:t>A Mesa Executiva do Poder Legislativo Municipal de Bituruna-PR, no uso de suas atribuições legais, submete à apreciação do Plenário a seguinte Resolução: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  <w:bCs/>
        </w:rPr>
        <w:t xml:space="preserve"> - Altera o </w:t>
      </w:r>
      <w:r>
        <w:rPr>
          <w:rFonts w:cs="Calibri" w:ascii="Calibri" w:hAnsi="Calibri"/>
          <w:b/>
        </w:rPr>
        <w:t>Artigo 2º da Resolução 002/2023</w:t>
      </w:r>
      <w:r>
        <w:rPr>
          <w:rFonts w:cs="Calibri" w:ascii="Calibri" w:hAnsi="Calibri"/>
          <w:bCs/>
        </w:rPr>
        <w:t>, que dispõe sobre a Procuradoria da Mulher no âmbito do Poder Legislativo de Bituruna-PR, passando a vigorar com a seguinte redação: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709" w:hanging="1"/>
        <w:rPr/>
      </w:pPr>
      <w:r>
        <w:rPr>
          <w:rFonts w:cs="Calibri" w:ascii="Calibri" w:hAnsi="Calibri"/>
          <w:bCs/>
          <w:i/>
          <w:iCs/>
        </w:rPr>
        <w:t>“</w:t>
      </w:r>
      <w:r>
        <w:rPr>
          <w:rFonts w:cs="Calibri" w:ascii="Calibri" w:hAnsi="Calibri"/>
          <w:bCs/>
          <w:i/>
          <w:iCs/>
        </w:rPr>
        <w:t>Art. 2º: A Procuradoria da Mulher será composta por 1 (uma) Procuradora da Mulher e até 3 (três) Procuradoras Adjuntas, designadas pelo Presidente da Câmara a cada 2 (dois) anos, no início da sessão legislativa.</w:t>
      </w:r>
    </w:p>
    <w:p>
      <w:pPr>
        <w:pStyle w:val="Normal"/>
        <w:spacing w:lineRule="auto" w:line="360"/>
        <w:ind w:left="709" w:hanging="1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§ 1º: As Procuradoras Adjuntas serão identificadas como Primeira, Segunda e Terceira, e nessa ordem substituirão a Procuradora da Mulher em seus impedimentos, colaborando no cumprimento das atribuições da Procuradoria.</w:t>
      </w:r>
    </w:p>
    <w:p>
      <w:pPr>
        <w:pStyle w:val="Normal"/>
        <w:spacing w:lineRule="auto" w:line="360"/>
        <w:ind w:left="709" w:hanging="1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§ 2º: Somente na ausência da Procuradora da Mulher e das Procuradoras Adjuntas poderá haver substituição por servidora efetiva da Câmara Municipal. </w:t>
      </w:r>
    </w:p>
    <w:p>
      <w:pPr>
        <w:pStyle w:val="Normal"/>
        <w:spacing w:lineRule="auto" w:line="360"/>
        <w:ind w:left="709" w:hanging="1"/>
        <w:rPr/>
      </w:pPr>
      <w:r>
        <w:rPr>
          <w:rFonts w:cs="Calibri" w:ascii="Calibri" w:hAnsi="Calibri"/>
          <w:bCs/>
          <w:i/>
          <w:iCs/>
        </w:rPr>
        <w:t>§ 3º: Em todos as atividades da Procuradoria, as Procuradoras Adjuntas e Servidoras efetivas atuarão como colaboradoras da Procuradoria da Mulher.”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  <w:bCs/>
        </w:rPr>
        <w:t xml:space="preserve"> -  Esta resolução entra em vigor na data de sua publicação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bCs/>
        </w:rPr>
        <w:t>Sala das Sessões Bernardo Roveda, Bituruna-PR, 12 de fevereiro de 2025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AGO DE LIMA RIBAS                         ADRIANA NHOATTO               ROSELI ANTONELLI LANZARINI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bCs/>
          <w:sz w:val="22"/>
          <w:szCs w:val="22"/>
        </w:rPr>
        <w:t>PRESIDENTE                                             VICE-PRESIDENTE                                  1ª SECRETÁR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ÉLIA NUNES DA ROCHA       VANDERLEI ANTÔNIO MARTINS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bCs/>
          <w:sz w:val="22"/>
          <w:szCs w:val="22"/>
        </w:rPr>
        <w:t>2ª SECRETÁRIA                                       TESOUREIR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ustificativ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É amplamente reconhecido que o objetivo da implementação das Procuradorias da Mulher nos Estados e Municípios do país é fortalecer a representatividade feminina na política e implementar medidas que visem à redução da violência contra a mulher. Isso inclui promover debates nos parlamentos e encaminhar denúncias aos órgãos competentes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ste sentido, o objetivo deste projeto é alterar a resolução existente da Procuradoria da Mulher para permitir a inclusão de mais três Procuradoras Adjuntas. Além de substituírem a Procuradora em sua ausência, elas desempenharão um papel ativo no funcionamento das atribuições da Procuradoria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708"/>
        <w:rPr/>
      </w:pPr>
      <w:bookmarkStart w:id="1" w:name="_Hlk190159320"/>
      <w:r>
        <w:rPr>
          <w:rFonts w:cs="Calibri" w:ascii="Calibri" w:hAnsi="Calibri"/>
          <w:bCs/>
        </w:rPr>
        <w:t>É fundamental que o projeto da Procuradoria receba o apoio e a participação de toda a bancada feminina desta Casa, bem como das funcionárias, visando um trabalho contínuo e eficaz nas causas que envolvem as mulheres. Com isso, buscamos contribuir para a eliminação dos preconceitos e dos padrões comportamentais que perpetuam a violência contra as mulheres e a desigualdade de gênero, tanto na sociedade quanto nos órgãos públicos</w:t>
      </w:r>
      <w:bookmarkEnd w:id="1"/>
      <w:r>
        <w:rPr>
          <w:rFonts w:cs="Calibri" w:ascii="Calibri" w:hAnsi="Calibri"/>
          <w:bCs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53:00Z</dcterms:created>
  <dc:creator>JPG</dc:creator>
  <dc:description/>
  <cp:keywords/>
  <dc:language>en-US</dc:language>
  <cp:lastModifiedBy>Camara Municipal de Bituruna</cp:lastModifiedBy>
  <cp:lastPrinted>2025-02-10T10:17:00Z</cp:lastPrinted>
  <dcterms:modified xsi:type="dcterms:W3CDTF">2025-02-12T17:12:00Z</dcterms:modified>
  <cp:revision>5</cp:revision>
  <dc:subject/>
  <dc:title> </dc:title>
</cp:coreProperties>
</file>