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_Hlk190159320"/>
      <w:bookmarkEnd w:id="0"/>
      <w:r>
        <w:rPr>
          <w:rFonts w:cs="Calibri" w:ascii="Calibri" w:hAnsi="Calibri"/>
          <w:b/>
          <w:sz w:val="32"/>
          <w:szCs w:val="32"/>
        </w:rPr>
        <w:t>PROJETO DE RESOLUÇÃO 002/2025</w:t>
      </w:r>
    </w:p>
    <w:p>
      <w:pPr>
        <w:pStyle w:val="Normal"/>
        <w:ind w:left="3969" w:hanging="0"/>
        <w:rPr/>
      </w:pPr>
      <w:r>
        <w:rPr>
          <w:rFonts w:cs="Calibri" w:ascii="Calibri" w:hAnsi="Calibri"/>
          <w:b/>
        </w:rPr>
        <w:t>SÚMULA: “Dispõe sobre a criação da GALERIA LILÁS na Câmara Municipal de Bituruna, destinada à homenagem e valorização das mulheres eleitas para cargos legislativos municipais.”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Cs/>
        </w:rPr>
        <w:t>A Mesa Executiva do Poder Legislativo Municipal de Bituruna-PR, no uso de suas atribuições legais, submete à apreciação do Plenário a seguinte Resolução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  <w:bCs/>
        </w:rPr>
        <w:t xml:space="preserve"> - Fica instituída, no âmbito da Câmara Municipal de Bituruna, a </w:t>
      </w:r>
      <w:r>
        <w:rPr>
          <w:rFonts w:cs="Calibri" w:ascii="Calibri" w:hAnsi="Calibri"/>
          <w:b/>
        </w:rPr>
        <w:t>Galeria Lilás</w:t>
      </w:r>
      <w:r>
        <w:rPr>
          <w:rFonts w:cs="Calibri" w:ascii="Calibri" w:hAnsi="Calibri"/>
          <w:bCs/>
        </w:rPr>
        <w:t>, destinada a homenagear e valorizar todas as mulheres que já foram eleitas para cargos legislativos municipais e aquelas que vierem a ser eleitas futuramente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º A Galeria Lilás será instalada em espaço de destaque nas dependências da Câmara Municipal, sendo de livre acesso ao público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º O espaço terá como objetivo reconhecer e preservar a memória das mulheres eleitas, incentivando a representatividade feminina na política local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  <w:bCs/>
        </w:rPr>
        <w:t xml:space="preserve"> - A Galeria Lilás será composta por: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– Fotografias e dados identificativos das mulheres que exerceram mandato como vereadoras na Câmara Municipal de Bituruna, acompanhados do período de suas legislaturas;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 – Informações históricas sobre a participação feminina na política do município;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I – Espaço para homenagens e exposições relacionadas à temática da igualdade de gênero e representatividade política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  <w:bCs/>
        </w:rPr>
        <w:t xml:space="preserve"> - Compete à Mesa Diretora da Câmara Municipal: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– Providenciar a organização e manutenção do espaço físico da Galeria Lilás;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 – Realizar a coleta, catalogação e exposição das informações e materiais históricos referentes às mulheres homenageadas;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I – Promover eventos periódicos para destacar a importância da representatividade feminina na política, como seminários, palestras e exposições temáticas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  <w:bCs/>
        </w:rPr>
        <w:t xml:space="preserve"> - A inclusão de novas homenageadas na Galeria Lilás ocorrerá mediante os seguintes critérios: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– Comprovação de mandato eletivo como vereadora no município de Bituruna;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 – Aprovação por parte da Mesa Diretora, com registro em ata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  <w:bCs/>
        </w:rPr>
        <w:t xml:space="preserve"> - As despesas decorrentes da implementação da presente lei correrão por conta das dotações orçamentárias próprias, suplementadas se necessário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</w:rPr>
        <w:t xml:space="preserve">Art. 6º </w:t>
      </w:r>
      <w:r>
        <w:rPr>
          <w:rFonts w:cs="Calibri" w:ascii="Calibri" w:hAnsi="Calibri"/>
          <w:bCs/>
        </w:rPr>
        <w:t>- Esta resolução entra em vigor na data de sua publicação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la das Sessões Bernardo Roveda, Bituruna-PR, 21 de fevereiro de 2025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IAGO DE LIMA RIBAS                         ADRIANA NHOATTO               ROSELI ANTONELLI LANZARINI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Cs/>
          <w:sz w:val="22"/>
          <w:szCs w:val="22"/>
        </w:rPr>
        <w:t>PRESIDENTE                                             VICE-PRESIDENTE                                  1ª SECRETÁR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ÉLIA NUNES DA ROCHA       VANDERLEI ANTÔNIO MARTINS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bCs/>
          <w:sz w:val="22"/>
          <w:szCs w:val="22"/>
        </w:rPr>
        <w:t>2ª SECRETÁRIA                                       TESOUREIR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ustificativ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bookmarkStart w:id="1" w:name="_Hlk190159320"/>
      <w:bookmarkEnd w:id="1"/>
      <w:r>
        <w:rPr>
          <w:rFonts w:cs="Calibri" w:ascii="Calibri" w:hAnsi="Calibri"/>
          <w:bCs/>
        </w:rPr>
        <w:t>Nos 70 anos de história política e administrativa de Bituruna, foram menos de 15 mulheres eleitas ou suplentes que assumiram o cargo de vereadora, sendo que, desse total, apenas duas chegaram à presidência da Câmara Municipal. Este dado evidencia o desafio histórico enfrentado pelas mulheres para conquistar espaço na política local.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Cs/>
        </w:rPr>
        <w:t>No entanto, o atual mandato representa um marco importante: pela primeira vez, a Câmara Municipal conta com quatro mulheres eleitas, um recorde de representação feminina. Esse avanço reforça a necessidade de iniciativas que celebrem e incentivem a participação feminina na política, consolidando o protagonismo das mulheres nos espaços de poder e decisão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criação da Galeria Lilás busca, portanto, reconhecer e valorizar a contribuição das mulheres que fizeram parte da história política de Bituruna, ressaltando a importância da representação feminina nos processos democráticos. Mais do que uma homenagem, o espaço terá a função de preservar a memória histórica e servir de inspiração para as novas gerações de mulheres, incentivando-as a participar ativamente da vida política do município.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Cs/>
        </w:rPr>
        <w:t>A ausência de espaços dedicados à memória feminina na política local demonstra a urgência de iniciativas que promovam a igualdade de gênero e o respeito à trajetória daquelas que abriram caminhos na esfera pública. A Galeria Lilás simboliza o compromisso da Câmara Municipal de Bituruna com a inclusão, a diversidade e o fortalecimento da democracia, sendo um marco importante para a construção de uma sociedade mais justa e igualitária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56:00Z</dcterms:created>
  <dc:creator>JPG</dc:creator>
  <dc:description/>
  <cp:keywords/>
  <dc:language>en-US</dc:language>
  <cp:lastModifiedBy>Camara Municipal de Bituruna</cp:lastModifiedBy>
  <cp:lastPrinted>2025-02-10T10:17:00Z</cp:lastPrinted>
  <dcterms:modified xsi:type="dcterms:W3CDTF">2025-02-21T16:56:00Z</dcterms:modified>
  <cp:revision>2</cp:revision>
  <dc:subject/>
  <dc:title> </dc:title>
</cp:coreProperties>
</file>