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01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03/02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01ª (PRIMEIRA) SESSÃO ORDINÁRIA DO ANO DE 2025 – da 17ª (DÉCIMA SÉTIMA)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o 1º (primeiro) Secretário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01ª SESSÃO ORDINÁRIA DE 20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2"/>
        </w:rPr>
        <w:t>LEITURA</w:t>
      </w:r>
      <w:r>
        <w:rPr>
          <w:rFonts w:cs="Arial" w:ascii="Arial" w:hAnsi="Arial"/>
          <w:sz w:val="22"/>
          <w:szCs w:val="20"/>
        </w:rPr>
        <w:t xml:space="preserve"> DO </w:t>
      </w:r>
      <w:r>
        <w:rPr>
          <w:rFonts w:cs="Arial" w:ascii="Arial" w:hAnsi="Arial"/>
          <w:b/>
          <w:bCs/>
          <w:sz w:val="22"/>
          <w:szCs w:val="20"/>
        </w:rPr>
        <w:t>OFÍCIO N.º 002/2025</w:t>
      </w:r>
      <w:r>
        <w:rPr>
          <w:rFonts w:cs="Arial" w:ascii="Arial" w:hAnsi="Arial"/>
          <w:sz w:val="22"/>
          <w:szCs w:val="20"/>
        </w:rPr>
        <w:t xml:space="preserve"> – DO PODER EXECUTIVO MUNICIPAL, ENCAMINHANDO OS </w:t>
      </w:r>
      <w:r>
        <w:rPr>
          <w:rFonts w:cs="Arial" w:ascii="Arial" w:hAnsi="Arial"/>
          <w:b/>
          <w:bCs/>
          <w:sz w:val="22"/>
          <w:szCs w:val="20"/>
        </w:rPr>
        <w:t>PROJETOS DE LEIS N.º 2168-2169-2170-2171 E 2172/2025</w:t>
      </w:r>
      <w:r>
        <w:rPr>
          <w:rFonts w:cs="Arial" w:ascii="Arial" w:hAnsi="Arial"/>
          <w:sz w:val="22"/>
          <w:szCs w:val="20"/>
        </w:rPr>
        <w:t xml:space="preserve"> SENDO OS MESMOS SOLICITADOS EM REGIME DE URGÊNCIA ESPECIAL PARA SEREM ANALISADOS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2"/>
        </w:rPr>
        <w:t>LEITURA</w:t>
      </w:r>
      <w:r>
        <w:rPr>
          <w:rFonts w:cs="Arial" w:ascii="Arial" w:hAnsi="Arial"/>
          <w:sz w:val="22"/>
          <w:szCs w:val="20"/>
        </w:rPr>
        <w:t xml:space="preserve"> DO </w:t>
      </w:r>
      <w:r>
        <w:rPr>
          <w:rFonts w:cs="Arial" w:ascii="Arial" w:hAnsi="Arial"/>
          <w:b/>
          <w:bCs/>
          <w:sz w:val="22"/>
          <w:szCs w:val="20"/>
        </w:rPr>
        <w:t>PARECER JURÍDICO N.º 013/2025</w:t>
      </w:r>
      <w:r>
        <w:rPr>
          <w:rFonts w:cs="Arial" w:ascii="Arial" w:hAnsi="Arial"/>
          <w:sz w:val="22"/>
          <w:szCs w:val="20"/>
        </w:rPr>
        <w:t xml:space="preserve"> – DA PROCURADORIA DO PODER LEGISLATIVO MUNICIPAL, ENCAMINHANDO AS DEVIDAS INSTRUÇÕES A RESPEITO DOS TRÂMITES EM RELAÇÃO AO PROCESSO DE CONTAS DO PODER EXECUTIVO MUNICIPAL </w:t>
      </w:r>
      <w:r>
        <w:rPr>
          <w:rFonts w:cs="Arial" w:ascii="Arial" w:hAnsi="Arial"/>
          <w:b/>
          <w:bCs/>
          <w:sz w:val="22"/>
          <w:szCs w:val="20"/>
        </w:rPr>
        <w:t>N.º 204005/24 REFERENTE AO EXERCÍCIO FINANCEIRO DE 2023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01 E 002/2025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ÕES EST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b/>
          <w:bCs/>
          <w:sz w:val="22"/>
          <w:szCs w:val="22"/>
        </w:rPr>
        <w:t>MOÇÃO DE APLAUSOS N.º 001/2025</w:t>
      </w:r>
      <w:r>
        <w:rPr>
          <w:rFonts w:cs="Arial" w:ascii="Arial" w:hAnsi="Arial"/>
          <w:sz w:val="22"/>
          <w:szCs w:val="22"/>
        </w:rPr>
        <w:t xml:space="preserve"> – A QUAL CONFORME O ART. 160 DO REGIMENTO INTERNO DESTA CASA DE LEIS – SERÁ DISCUTIDA E VOTADA EM SESSÃO SUBSEQUENT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68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FIV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CLEITON VINÍNI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b/>
          <w:szCs w:val="20"/>
        </w:rPr>
        <w:t>I –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issão de Legislação, Justiça e Redação Final: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: Cleiton Vinícius De Bastiani (PSDB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Adriana Nhoatto (PSD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Vanderlei Antônio Martins (PL)</w:t>
      </w:r>
    </w:p>
    <w:p>
      <w:pPr>
        <w:pStyle w:val="Normal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 – Comissão de Finanças e Orçamento: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a: Roseli Antonelli Lanzarini (PSD)</w:t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szCs w:val="20"/>
        </w:rPr>
        <w:t>Presidente: Vanderlei Antônio Martins (PL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Cleiton Vinícius De Bastiani (PSDB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CLEITON VINÍNICIUS DE BASTIA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LDIR JADER ZAMBO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TIAGO MARCEL PADIL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DRIANA NHOAT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NDERLEI ANTÔNIO MARTINS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NA EOISA SONÁLI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567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69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FIV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CLEITON VINÍNI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b/>
          <w:szCs w:val="20"/>
        </w:rPr>
        <w:t>I –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issão de Legislação, Justiça e Redação Final: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: Cleiton Vinícius De Bastiani (PSDB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Adriana Nhoatto (PSD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Vanderlei Antônio Martins (PL)</w:t>
      </w:r>
    </w:p>
    <w:p>
      <w:pPr>
        <w:pStyle w:val="Normal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 – Comissão de Finanças e Orçamento: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a: Roseli Antonelli Lanzarini (PSD)</w:t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szCs w:val="20"/>
        </w:rPr>
        <w:t>Presidente: Vanderlei Antônio Martins (PL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Cleiton Vinícius De Bastiani (PSDB)</w:t>
      </w:r>
    </w:p>
    <w:p>
      <w:pPr>
        <w:pStyle w:val="Normal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 –Comissão de Educação, Saúde e Assistência Social: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: Ana Eloisa Sonalio (PL)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esidente: Roseli Antonelli Lanzarini (PSD)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</w:r>
      <w:r>
        <w:rPr>
          <w:rFonts w:cs="Arial" w:ascii="Arial" w:hAnsi="Arial"/>
          <w:szCs w:val="20"/>
        </w:rPr>
        <w:t>Adriana Nhoatto (PSD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CLEITON VINÍNICIUS DE BASTIA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LDIR JADER ZAMBO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TIAGO MARCEL PADIL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DRIANA NHOAT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NDERLEI ANTÔNIO MARTINS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NA EOISA SONÁLI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567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70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FIV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CLEITON VINÍNI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b/>
          <w:szCs w:val="20"/>
        </w:rPr>
        <w:t>I –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issão de Legislação, Justiça e Redação Final: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: Cleiton Vinícius De Bastiani (PSDB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Adriana Nhoatto (PSD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Vanderlei Antônio Martins (PL)</w:t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b/>
          <w:szCs w:val="20"/>
        </w:rPr>
        <w:t>II –Comissão de Educação, Saúde e Assistência Social: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: Ana Eloisa Sonalio (PL)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esidente: Roseli Antonelli Lanzarini (PSD)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</w:r>
      <w:r>
        <w:rPr>
          <w:rFonts w:cs="Arial" w:ascii="Arial" w:hAnsi="Arial"/>
          <w:szCs w:val="20"/>
        </w:rPr>
        <w:t>Adriana Nhoatto (PSD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CLEITON VINÍNICIUS DE BASTIA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LDIR JADER ZAMBO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TIAGO MARCEL PADIL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DRIANA NHOAT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NDERLEI ANTÔNIO MARTINS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NA EOISA SONÁLI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567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71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FIV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CLEITON VINÍNI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b/>
          <w:szCs w:val="20"/>
        </w:rPr>
        <w:t>I –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issão de Legislação, Justiça e Redação Final: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: Cleiton Vinícius De Bastiani (PSDB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Adriana Nhoatto (PSD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Vanderlei Antônio Martins (PL)</w:t>
      </w:r>
    </w:p>
    <w:p>
      <w:pPr>
        <w:pStyle w:val="Normal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 – Comissão de Finanças e Orçamento: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a: Roseli Antonelli Lanzarini (PSD)</w:t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szCs w:val="20"/>
        </w:rPr>
        <w:t>Presidente: Vanderlei Antônio Martins (PL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Cleiton Vinícius De Bastiani (PSDB)</w:t>
      </w:r>
    </w:p>
    <w:p>
      <w:pPr>
        <w:pStyle w:val="Normal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 –Comissão de Educação, Saúde e Assistência Social: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: Ana Eloisa Sonalio (PL)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esidente: Roseli Antonelli Lanzarini (PSD)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</w:r>
      <w:r>
        <w:rPr>
          <w:rFonts w:cs="Arial" w:ascii="Arial" w:hAnsi="Arial"/>
          <w:szCs w:val="20"/>
        </w:rPr>
        <w:t>Adriana Nhoatto (PSD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CLEITON VINÍNICIUS DE BASTIA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LDIR JADER ZAMBO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TIAGO MARCEL PADIL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DRIANA NHOAT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NDERLEI ANTÔNIO MARTINS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NA EOISA SONÁLI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567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72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FIV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CLEITON VINÍNI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b/>
          <w:szCs w:val="20"/>
        </w:rPr>
        <w:t>I –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issão de Legislação, Justiça e Redação Final: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: Cleiton Vinícius De Bastiani (PSDB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Adriana Nhoatto (PSD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Vanderlei Antônio Martins (PL)</w:t>
      </w:r>
    </w:p>
    <w:p>
      <w:pPr>
        <w:pStyle w:val="Normal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 – Comissão de Finanças e Orçamento: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a: Roseli Antonelli Lanzarini (PSD)</w:t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szCs w:val="20"/>
        </w:rPr>
        <w:t>Presidente: Vanderlei Antônio Martins (PL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Cleiton Vinícius De Bastiani (PSDB)</w:t>
      </w:r>
    </w:p>
    <w:p>
      <w:pPr>
        <w:pStyle w:val="Normal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 –Comissão de Educação, Saúde e Assistência Social: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: Ana Eloisa Sonalio (PL)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esidente: Roseli Antonelli Lanzarini (PSD)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</w:r>
      <w:r>
        <w:rPr>
          <w:rFonts w:cs="Arial" w:ascii="Arial" w:hAnsi="Arial"/>
          <w:szCs w:val="20"/>
        </w:rPr>
        <w:t>Adriana Nhoatto (PSD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CLEITON VINÍNICIUS DE BASTIA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LDIR JADER ZAMBO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TIAGO MARCEL PADIL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DRIANA NHOAT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NDERLEI ANTÔNIO MARTINS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NA EOISA SONÁLI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10 (DEZ) DE FEVEREIRO DE 2025, ÀS DEZENOVE HORAS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5</w:t>
      </w:r>
    </w:p>
    <w:p>
      <w:pPr>
        <w:pStyle w:val="Normal"/>
        <w:ind w:left="284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 – Comissão de Legislação, Justiça e Redação Final:</w:t>
      </w:r>
    </w:p>
    <w:p>
      <w:pPr>
        <w:pStyle w:val="Normal"/>
        <w:ind w:left="284" w:hanging="0"/>
        <w:jc w:val="lef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residente: Adriana Nhoatto (PSD)</w:t>
      </w:r>
    </w:p>
    <w:p>
      <w:pPr>
        <w:pStyle w:val="Normal"/>
        <w:ind w:left="284" w:hanging="0"/>
        <w:jc w:val="lef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elator: Cleiton Vinícius De Bastiani (PSDB)</w:t>
      </w:r>
    </w:p>
    <w:p>
      <w:pPr>
        <w:pStyle w:val="Normal"/>
        <w:ind w:left="284" w:hanging="0"/>
        <w:jc w:val="lef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embro: Vanderlei Antônio Martins (PL)</w:t>
      </w:r>
    </w:p>
    <w:p>
      <w:pPr>
        <w:pStyle w:val="Normal"/>
        <w:ind w:left="284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 – Comissão de Finanças e Orçamento:</w:t>
      </w:r>
    </w:p>
    <w:p>
      <w:pPr>
        <w:pStyle w:val="Normal"/>
        <w:ind w:left="284" w:hanging="0"/>
        <w:jc w:val="lef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residente: Vanderlei Antônio Martins (PL)</w:t>
      </w:r>
    </w:p>
    <w:p>
      <w:pPr>
        <w:pStyle w:val="Normal"/>
        <w:ind w:left="284" w:hanging="0"/>
        <w:jc w:val="lef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elatora: Roseli Antonelli Lanzarini (PSD)</w:t>
      </w:r>
    </w:p>
    <w:p>
      <w:pPr>
        <w:pStyle w:val="Normal"/>
        <w:ind w:left="284" w:hanging="0"/>
        <w:jc w:val="lef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embro: Cleiton Vinícius De Bastiani (PSDB)</w:t>
      </w:r>
    </w:p>
    <w:p>
      <w:pPr>
        <w:pStyle w:val="Normal"/>
        <w:ind w:left="284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residente: Tiago Marcel Padilha (PSB)</w:t>
      </w:r>
    </w:p>
    <w:p>
      <w:pPr>
        <w:pStyle w:val="Normal"/>
        <w:ind w:left="284" w:hanging="0"/>
        <w:jc w:val="lef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elator: Valdir Jader Zamboni (PT)</w:t>
      </w:r>
    </w:p>
    <w:p>
      <w:pPr>
        <w:pStyle w:val="Normal"/>
        <w:ind w:left="284" w:hanging="0"/>
        <w:jc w:val="lef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embro: Célia Nunes da Rocha (PSDB)</w:t>
      </w:r>
    </w:p>
    <w:p>
      <w:pPr>
        <w:pStyle w:val="Normal"/>
        <w:ind w:left="284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residente: Roseli Antonelli Lanzarini (PSD)</w:t>
      </w:r>
    </w:p>
    <w:p>
      <w:pPr>
        <w:pStyle w:val="Normal"/>
        <w:ind w:left="284" w:hanging="0"/>
        <w:jc w:val="lef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elatora: Ana Eloisa Sonalio (PL)</w:t>
      </w:r>
    </w:p>
    <w:p>
      <w:pPr>
        <w:pStyle w:val="Normal"/>
        <w:ind w:left="284" w:hanging="0"/>
        <w:jc w:val="lef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embro: Adriana Nhoatto (PSD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14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5-02-03T19:36:00Z</dcterms:modified>
  <cp:revision>5</cp:revision>
  <dc:subject/>
  <dc:title> </dc:title>
</cp:coreProperties>
</file>