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3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7/02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3ª (TERCEIR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3ª SESSÃO ORDINÁRIA DE 202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S </w:t>
      </w:r>
      <w:r>
        <w:rPr>
          <w:rFonts w:cs="Arial" w:ascii="Arial" w:hAnsi="Arial"/>
          <w:b/>
          <w:bCs/>
          <w:sz w:val="22"/>
          <w:szCs w:val="22"/>
        </w:rPr>
        <w:t xml:space="preserve">OFÍCIOS N.º 004, 009, 022 E 032/2025, </w:t>
      </w:r>
      <w:r>
        <w:rPr>
          <w:rFonts w:cs="Arial" w:ascii="Arial" w:hAnsi="Arial"/>
          <w:sz w:val="22"/>
          <w:szCs w:val="22"/>
        </w:rPr>
        <w:t>DA UNIDADE DE CONTORLE INTERNO MUNICIPAL, ENCAMINHANDO O PLANO ANUAL DE ATIVIDADES E RECOMENDAÇÕES AO PODER LEGISLATIVO MUNICIPAL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2/2025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RESOLUÇÃO N.º 001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3/2025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1/2025</w:t>
      </w:r>
      <w:r>
        <w:rPr>
          <w:rFonts w:cs="Arial" w:ascii="Arial" w:hAnsi="Arial"/>
          <w:sz w:val="22"/>
          <w:szCs w:val="20"/>
        </w:rPr>
        <w:t xml:space="preserve"> SENDO O MESMO SOLICITADO EM REGIME NORMAL DE APRECIAÇÃO, SENDO ASSIM O MESMO DESPACHADO PARA ANÁLISE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4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5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74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08 A 012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TODAS DESPACHADAS PELA MESA EXECUTIV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4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Célia Nunes da Rocha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RESOLUÇÃO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1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1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VANDERLEI ANTONIO MARTINS, TIAGO MARCEL PADILHA E ANA ELOISA SONALI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OS REPRESENTANTES DA ACORB QUE SE POSICIONEM À FRENTE DA MESA EXECUTIVA, PARA RECEBER A HOMENAGEM DAS MÃOS DOS SEUS AUTORES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24 (VINTE E QUATRO) DE FEVEREIRO DE 2025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22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2-17T20:54:00Z</dcterms:modified>
  <cp:revision>7</cp:revision>
  <dc:subject/>
  <dc:title> </dc:title>
</cp:coreProperties>
</file>