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4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4/02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4ª (QUART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4ª SESSÃO ORDINÁRIA DE 202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 xml:space="preserve">OFÍCIO N.º 006/2025, </w:t>
      </w:r>
      <w:r>
        <w:rPr>
          <w:rFonts w:cs="Arial" w:ascii="Arial" w:hAnsi="Arial"/>
          <w:sz w:val="22"/>
          <w:szCs w:val="22"/>
        </w:rPr>
        <w:t>DO PODER EXECUTIVO MUNICIPAL, SOLICITANDO AS DEPENDÊNCIAS DA CÂMARA MUNICIPAL E CONVIDAR OS NOBRES VEREADORES PARA A AUDIÊNCIA PÚBLICA PARA PRESTAÇÃO DE CONTAS, RELATIVA AO 3º QUADRIMESTRE DO ANO DE 2024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4/2025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RESOLUÇÃO N.º 002/2025</w:t>
      </w:r>
      <w:r>
        <w:rPr>
          <w:rFonts w:cs="Arial" w:ascii="Arial" w:hAnsi="Arial"/>
          <w:sz w:val="22"/>
          <w:szCs w:val="20"/>
        </w:rPr>
        <w:t xml:space="preserve"> SENDO O MESMO SOLICITADO EM REGIME NORMAL DE APRECIAÇÃO, SENDO ASSIM O MESMO DESPACHADO PARA ANÁLISE 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</w:t>
      </w:r>
      <w:r>
        <w:rPr>
          <w:rFonts w:cs="Arial" w:ascii="Arial" w:hAnsi="Arial"/>
          <w:b/>
          <w:bCs/>
          <w:sz w:val="22"/>
          <w:szCs w:val="20"/>
        </w:rPr>
        <w:t>PORTARIAS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N.º 004 E 005/2025</w:t>
      </w:r>
      <w:r>
        <w:rPr>
          <w:rFonts w:cs="Arial" w:ascii="Arial" w:hAnsi="Arial"/>
          <w:sz w:val="22"/>
          <w:szCs w:val="20"/>
        </w:rPr>
        <w:t xml:space="preserve"> – DO PODER LEGISLATIVO MUNICIPAL, PARA PROVIDÊNCIA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13 A 016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LAUSOS N.º 002/2025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1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 - PROJETO DE AUTORIA DOS VEREADORES DO PODER LEGISLA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TIAGO DE LIMA RIBAS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 ATENDIDOS OS PRECEITOS LEGAIS, E NÃO HAVENDO MAIS NADA A SER TRATADO, ENCERRO A PRESENTE SESSÃO, FICANDO TODOS CONVOCADOS PARA A PRÓXIMA SESSÃO ORDINÁRIA A REALIZAR-SE NO DIA 10 (DEZ) DE MARÇO DE 2025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4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2-24T19:32:00Z</dcterms:modified>
  <cp:revision>6</cp:revision>
  <dc:subject/>
  <dc:title> </dc:title>
</cp:coreProperties>
</file>