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18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  <w:bCs/>
        </w:rPr>
        <w:t xml:space="preserve">ao Plenário desta Casa de Leis, nos termos dos art. 149 e 150 do Regimento Interno a seguinte INDICAÇÃO para leitura no expediente da atinente Sessão Ordinária e respectivo encaminhamento ao Executivo Municipal para que seja verificada a possibilidade da Construção de um Ponto de Ônibus (coberto) na Comunidade do Colorado, na encruzilhada que tem o acesso à propriedade do Sr. Fernando de Ramos. 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que há adolescentes que necessitam de um ponto de ônibus no referido local, para se protegerem das chuvas e sol quente, proporcionando assim maior comodidade enquanto aguardam a espera do ônibus escolar.</w:t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0 de março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3:00Z</dcterms:created>
  <dc:creator>JPG</dc:creator>
  <dc:description/>
  <cp:keywords/>
  <dc:language>en-US</dc:language>
  <cp:lastModifiedBy>Camara Municipal de Bituruna</cp:lastModifiedBy>
  <cp:lastPrinted>2024-09-09T14:28:00Z</cp:lastPrinted>
  <dcterms:modified xsi:type="dcterms:W3CDTF">2025-03-10T12:43:00Z</dcterms:modified>
  <cp:revision>2</cp:revision>
  <dc:subject/>
  <dc:title> </dc:title>
</cp:coreProperties>
</file>