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9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APRESENTAM</w:t>
      </w:r>
      <w:r>
        <w:rPr>
          <w:rFonts w:cs="Arial" w:ascii="Arial" w:hAnsi="Arial"/>
        </w:rPr>
        <w:t xml:space="preserve"> ao Plenário desta Casa de Leis, nos termos dos artigos 149 e 150 do Regimento Interno, a seguinte </w:t>
      </w:r>
      <w:r>
        <w:rPr>
          <w:rFonts w:cs="Arial" w:ascii="Arial" w:hAnsi="Arial"/>
          <w:b/>
        </w:rPr>
        <w:t xml:space="preserve">INDICAÇÃO </w:t>
      </w:r>
      <w:r>
        <w:rPr>
          <w:rFonts w:cs="Arial" w:ascii="Arial" w:hAnsi="Arial"/>
        </w:rPr>
        <w:t>para leitura no expediente da próxima Sessão Ordinária e respectivo encaminhamento ao Executivo Municipal para que juntamente com o Poder Legislativo Municipal, envidem esforços na solicitação ao Deputado Estadual Hussein Bakri, para que que intervenha junto ao Departamento de Estradas de Rodagem do Paraná (DER-PR) para que seja realizada a roçada das margens da PR-170, no trecho entre o bairro São Francisco e a Linha Santa Catarina.</w:t>
      </w:r>
    </w:p>
    <w:p>
      <w:pPr>
        <w:pStyle w:val="Normal"/>
        <w:ind w:firstLine="255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motivo que o referido trajeto é amplamente utilizado para caminhadas, ciclismo e corridas por desportistas da cidade. No entanto, a vegetação alta tem comprometido a visibilidade e aumentado os riscos de acidentes, tornando urgente a necessidade dessa manutenção. Esperamos que, com essa intervenção, o DER-PR possa agilizar os serviços, garantindo mais segurança e melhores condições para todos que utilizam a via diariament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0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 – Poder Legislativo Municipal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basedOn w:val="Normal"/>
    <w:qFormat/>
    <w:pPr>
      <w:widowControl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7:00Z</dcterms:created>
  <dc:creator>JPG</dc:creator>
  <dc:description/>
  <cp:keywords/>
  <dc:language>en-US</dc:language>
  <cp:lastModifiedBy>Camara Municipal de Bituruna</cp:lastModifiedBy>
  <cp:lastPrinted>2019-09-30T13:18:00Z</cp:lastPrinted>
  <dcterms:modified xsi:type="dcterms:W3CDTF">2025-03-10T13:06:00Z</dcterms:modified>
  <cp:revision>3</cp:revision>
  <dc:subject/>
  <dc:title> </dc:title>
</cp:coreProperties>
</file>