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Localidade Cerro do Gaúcho e também das estradas que fornecem acesso a conhecida Fazenda Campo Nov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4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3-10T19:24:00Z</dcterms:modified>
  <cp:revision>2</cp:revision>
  <dc:subject/>
  <dc:title> </dc:title>
</cp:coreProperties>
</file>