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2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construção de Guarda-Corpos junto ao córrego que transcorre abaixo da Av. Luís Versetti, nas proximidades da Funerária Flor do Camp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garantir a segurança aos pedestres que transitam pelo referido trajeto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</w:t>
      </w: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 xml:space="preserve"> 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  VEREADOR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3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3-17T17:02:00Z</dcterms:modified>
  <cp:revision>3</cp:revision>
  <dc:subject/>
  <dc:title> </dc:title>
</cp:coreProperties>
</file>