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4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das estradas que interligam as Comunidades São Francisco, Sonho de Rose e Etiene, partindo da ponte da Linha Santa Catarina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nestes pontos há a necessidade da colocação de Pedra Brita e passagem do Rolo Compressor devido as condições que as mesmas se apresentam, e assim, seus moradores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7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39:00Z</dcterms:created>
  <dc:creator>JPG</dc:creator>
  <dc:description/>
  <cp:keywords/>
  <dc:language>en-US</dc:language>
  <cp:lastModifiedBy>Camara Municipal de Bituruna</cp:lastModifiedBy>
  <cp:lastPrinted>2025-03-17T14:44:00Z</cp:lastPrinted>
  <dcterms:modified xsi:type="dcterms:W3CDTF">2025-03-17T17:49:00Z</dcterms:modified>
  <cp:revision>5</cp:revision>
  <dc:subject/>
  <dc:title> </dc:title>
</cp:coreProperties>
</file>