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5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Bueiro na Comunidade do São Roque próximo a propriedade do Sr. Antônio de Oliveira Mel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melhorar o escoamento das águas, bem como o trânsito dos veículos neste local, pois em dias de muitas chuvas o local torna-se um atoleiro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7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55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3-17T17:55:00Z</dcterms:modified>
  <cp:revision>2</cp:revision>
  <dc:subject/>
  <dc:title> </dc:title>
</cp:coreProperties>
</file>