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6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Pavimentação na Av. Luís Versetti, Bairro São Vicente, ou seja, continuação da obra até a Oficina Mecânica do popular Neguinho Mecânic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dos moradores as suas residências, sendo que, em dias chuvosos o mesmo torna-se difícil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7 de março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06:00Z</dcterms:created>
  <dc:creator>JPG</dc:creator>
  <dc:description/>
  <cp:keywords/>
  <dc:language>en-US</dc:language>
  <cp:lastModifiedBy>Camara Municipal de Bituruna</cp:lastModifiedBy>
  <cp:lastPrinted>2025-03-17T14:55:00Z</cp:lastPrinted>
  <dcterms:modified xsi:type="dcterms:W3CDTF">2025-03-17T18:06:00Z</dcterms:modified>
  <cp:revision>2</cp:revision>
  <dc:subject/>
  <dc:title> </dc:title>
</cp:coreProperties>
</file>