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02ª SESSÃO EXTRAORDINÁRIA DE 2025 – da 17ª LEGISLATURA 2025/2028.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20/03/2025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02ª (SEGUNDA) SESSÃO EXTRAORDINÁRIA DO ANO DE 2025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02ª SESSÃO EXTRAORDINÁRIA DE 202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PASSAMOS AGORA PARA O ORDEM DO DIA: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suppressAutoHyphens w:val="true"/>
        <w:ind w:left="709" w:hanging="0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LEITURA DO OFÍCIO INTERNO Nº 006/2025 DA SECRETARIA DA CÂMARA,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CAMINHANDO A CONVOCAÇÃO DE SESSÃO EXTRAORDINÁRIA - EFETIVADA PELO PRESIDENTE DO PODER LEGISLATIVO MUNICIPAL, PARA ANÁLISE DE DISCUSSÃO E VOTAÇÃO AO </w:t>
      </w:r>
      <w:r>
        <w:rPr>
          <w:rFonts w:cs="Arial" w:ascii="Arial" w:hAnsi="Arial"/>
          <w:b/>
          <w:bCs/>
          <w:sz w:val="22"/>
          <w:szCs w:val="22"/>
        </w:rPr>
        <w:t>PROJETO DE LEI N.º 2177/2025</w:t>
      </w:r>
      <w:r>
        <w:rPr>
          <w:rFonts w:cs="Arial" w:ascii="Arial" w:hAnsi="Arial"/>
          <w:sz w:val="22"/>
          <w:szCs w:val="22"/>
        </w:rPr>
        <w:t xml:space="preserve"> DE AUTORIA DO PODER EXECUTIVO MUNICIPAL SOLICITANDO A REALIZAÇÃO DE SESSÃO EXTRAORDINÁRIA EM REGIME DE URGÊNCIA ESPECIAL CONFORME A PRESENTE LEITURA DO OFÍCIO N.º 009/2025 EM SEQUENCIA;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OSSEGUINDO COM A ORDEM DO DIA:</w:t>
      </w:r>
    </w:p>
    <w:p>
      <w:pPr>
        <w:pStyle w:val="Normal"/>
        <w:numPr>
          <w:ilvl w:val="0"/>
          <w:numId w:val="3"/>
        </w:numPr>
        <w:ind w:left="567" w:hanging="14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EITURA DO </w:t>
      </w:r>
      <w:r>
        <w:rPr>
          <w:rFonts w:cs="Arial" w:ascii="Arial" w:hAnsi="Arial"/>
          <w:b/>
          <w:bCs/>
          <w:sz w:val="20"/>
          <w:szCs w:val="20"/>
        </w:rPr>
        <w:t>PROJETO DE LEI 2177/2025</w:t>
      </w:r>
      <w:r>
        <w:rPr>
          <w:rFonts w:cs="Arial" w:ascii="Arial" w:hAnsi="Arial"/>
          <w:sz w:val="20"/>
          <w:szCs w:val="20"/>
        </w:rPr>
        <w:t xml:space="preserve"> E DA SUA JUSTIFICATIVA – DE AUTORIA DO PODER EXECUTIVO MUNICIPAL.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 CLEITON VINÍNI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ROSELI ANTONELLI LANZARINI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NA EOISA SONÁLIO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1701" w:hanging="0"/>
        <w:jc w:val="left"/>
        <w:rPr/>
      </w:pPr>
      <w:r>
        <w:rPr>
          <w:rFonts w:cs="Arial" w:ascii="Arial" w:hAnsi="Arial"/>
          <w:b/>
          <w:szCs w:val="20"/>
        </w:rPr>
        <w:t>I –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Comissão de Legislação, Justiça e Redação Final:</w:t>
      </w:r>
    </w:p>
    <w:p>
      <w:pPr>
        <w:pStyle w:val="Normal"/>
        <w:ind w:left="1701" w:hanging="0"/>
        <w:jc w:val="left"/>
        <w:rPr/>
      </w:pPr>
      <w:r>
        <w:rPr>
          <w:rFonts w:cs="Arial" w:ascii="Arial" w:hAnsi="Arial"/>
          <w:szCs w:val="20"/>
        </w:rPr>
        <w:t>Relator: Cleiton Vinícius De Bastiani (PSDB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: Adriana Nhoatto (PSD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Vanderlei Antônio Martins (PL)</w:t>
      </w:r>
    </w:p>
    <w:p>
      <w:pPr>
        <w:pStyle w:val="Normal"/>
        <w:ind w:left="1701" w:hanging="0"/>
        <w:jc w:val="left"/>
        <w:rPr/>
      </w:pPr>
      <w:r>
        <w:rPr>
          <w:rFonts w:cs="Arial" w:ascii="Arial" w:hAnsi="Arial"/>
          <w:b/>
          <w:szCs w:val="20"/>
        </w:rPr>
        <w:t>II – Comissão de Obras e Serviços Públicos Municipais: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tor: Valdir Jader Zamboni (PT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: Tiago Marcel Padilha (PSB)</w:t>
      </w:r>
    </w:p>
    <w:p>
      <w:pPr>
        <w:pStyle w:val="Normal"/>
        <w:ind w:left="1701" w:hanging="0"/>
        <w:jc w:val="left"/>
        <w:rPr/>
      </w:pPr>
      <w:r>
        <w:rPr>
          <w:rFonts w:cs="Arial" w:ascii="Arial" w:hAnsi="Arial"/>
          <w:szCs w:val="20"/>
        </w:rPr>
        <w:t>Membro: Célia Nunes da Rocha (PSDB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SIMPLES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CLEITON VINÍNICIUS DE BASTIANI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VALDIR JADER ZAMBONI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TIAGO MARCEL PADIL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ROSELI ANTONELLI LANZARINI 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VANDERLEI ANTÔNIO MARTINS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ANA EOISA SONÁLI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701" w:hanging="0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2026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OBSERVAÇÃO = </w:t>
      </w:r>
      <w:r>
        <w:rPr>
          <w:rFonts w:cs="Arial" w:ascii="Arial" w:hAnsi="Arial"/>
        </w:rPr>
        <w:t>ATENDIDOS OS PRECEITOS LEGAIS E NÃO HAVENDO MAIS NADA A SER TRATADO NA ORDEM DO DIA, DETERMINO A LAVRATURA DA PRESENTE ATA NOS PRESENTES TERMOS AQUI DISCUTIDOS E APROVADOS.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FAZER A ATA).</w:t>
      </w:r>
    </w:p>
    <w:p>
      <w:pPr>
        <w:pStyle w:val="Normal"/>
        <w:tabs>
          <w:tab w:val="clear" w:pos="708"/>
          <w:tab w:val="left" w:pos="20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26" w:leader="none"/>
        </w:tabs>
        <w:rPr/>
      </w:pPr>
      <w:r>
        <w:rPr>
          <w:rFonts w:cs="Arial" w:ascii="Arial" w:hAnsi="Arial"/>
        </w:rPr>
        <w:t>LEITURA ATA (</w:t>
      </w:r>
      <w:r>
        <w:rPr>
          <w:rFonts w:cs="Arial" w:ascii="Arial" w:hAnsi="Arial"/>
          <w:b/>
          <w:sz w:val="20"/>
          <w:szCs w:val="20"/>
        </w:rPr>
        <w:t>(PAUSA P/ LEITURA DA ATA).</w:t>
      </w:r>
    </w:p>
    <w:p>
      <w:pPr>
        <w:pStyle w:val="Normal"/>
        <w:tabs>
          <w:tab w:val="clear" w:pos="708"/>
          <w:tab w:val="left" w:pos="20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NESTE MOMENTO A QUAL SEGUINDO EM ACORDO PELOS NOBRES VEREADORES, QUE OS MESMOS SE MANIFESTEM PELA SUA APROVAÇÃO.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CLEITON VINÍNICIUS DE BASTIANI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VALDIR JADER ZAMBONI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TIAGO MARCEL PADIL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ROSELI ANTONELLI LANZARINI 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VANDERLEI ANTÔNIO MARTINS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ANA EOISA SONÁLI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u w:val="single"/>
        </w:rPr>
        <w:t>DECLARO A REFERIDA ATA APROVADA POR UNANIMIDADE – A QUAL DEVERÁ SER ASSINADA PELOS NOBRES VEREADORES.</w:t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07:00Z</dcterms:created>
  <dc:creator>JPG</dc:creator>
  <dc:description/>
  <cp:keywords/>
  <dc:language>en-US</dc:language>
  <cp:lastModifiedBy>Camara Municipal de Bituruna</cp:lastModifiedBy>
  <cp:lastPrinted>2025-01-09T17:25:00Z</cp:lastPrinted>
  <dcterms:modified xsi:type="dcterms:W3CDTF">2025-03-20T17:09:00Z</dcterms:modified>
  <cp:revision>4</cp:revision>
  <dc:subject/>
  <dc:title> </dc:title>
</cp:coreProperties>
</file>