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5ª SESSÃO ORDINÁRIA DE 2025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10/03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5ª (QUINTA) SESSÃO ORDINÁRIA DO ANO DE 2025 – DA 17ª Legislatura 2025/2028.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5ª SESSÃO ORDINÁRIA DE 2025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LICITA P/ SECRETÁRIA PROCEDER A LEITURA DA ATA DA SESSÃO ANTERIOR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EFETUAR A LEITURA DA 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OCO AGORA EM DISCUSSÃO E </w:t>
      </w:r>
      <w:r>
        <w:rPr>
          <w:rFonts w:cs="Arial" w:ascii="Arial" w:hAnsi="Arial"/>
          <w:b/>
          <w:sz w:val="20"/>
          <w:szCs w:val="20"/>
        </w:rPr>
        <w:t>VOTAÇÃO A ATA (CHAMANDO NOMINALMENTE CADA VEREADOR.)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LARO A REFERIDA ATA APROVADA POR UNANIMIDADE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color w:val="FF0000"/>
        </w:rPr>
        <w:t xml:space="preserve">PASSAMOS PARA O EXPEDIENTE DO DIA: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2"/>
        </w:rPr>
        <w:t xml:space="preserve">PEDIDO DE USO DA TRIBUNA – ALCIONE RODRIGUES, </w:t>
      </w:r>
      <w:r>
        <w:rPr>
          <w:rFonts w:cs="Arial" w:ascii="Arial" w:hAnsi="Arial"/>
          <w:sz w:val="22"/>
          <w:szCs w:val="22"/>
        </w:rPr>
        <w:t>PRESIDENTE DO CENTRO DE TRADIÇÃO GAÚCHA CHAPÉU TAPEADO, PARA EFETUAR A DEMONSTRAÇÃO DE RESULTADOS DA 30ª(trigésima) FESTA DA UVA E 39º(trigésimo nono) RODEIO CRIOUL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MOMENTO CEDO O ESPAÇO A SENHORA </w:t>
      </w:r>
      <w:r>
        <w:rPr>
          <w:rFonts w:cs="Arial" w:ascii="Arial" w:hAnsi="Arial"/>
          <w:b/>
          <w:bCs/>
          <w:sz w:val="22"/>
          <w:szCs w:val="20"/>
        </w:rPr>
        <w:t xml:space="preserve">ALCIONE RODRIGUES </w:t>
      </w:r>
      <w:r>
        <w:rPr>
          <w:rFonts w:cs="Arial" w:ascii="Arial" w:hAnsi="Arial"/>
          <w:sz w:val="22"/>
          <w:szCs w:val="20"/>
        </w:rPr>
        <w:t>PARA FAZER USO DA PALAVRA NA TRIBUNA DESTA CAS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INTERNO N.º 005/2025</w:t>
      </w:r>
      <w:r>
        <w:rPr>
          <w:rFonts w:cs="Arial" w:ascii="Arial" w:hAnsi="Arial"/>
          <w:sz w:val="22"/>
          <w:szCs w:val="20"/>
        </w:rPr>
        <w:t xml:space="preserve"> – DO PODER LEGISLA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DECRETO LEGISLATIVO N.º 001/2025</w:t>
      </w:r>
      <w:r>
        <w:rPr>
          <w:rFonts w:cs="Arial" w:ascii="Arial" w:hAnsi="Arial"/>
          <w:sz w:val="22"/>
          <w:szCs w:val="20"/>
        </w:rPr>
        <w:t xml:space="preserve"> SENDO O MESMO SOLICITADO EM REGIME NORMAL DE APRECIAÇÃO, SENDO ASSIM O MESMO DESPACHADO PARA ANÁLISE DAS COMISSÕES PERMANENTES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7/2025</w:t>
      </w:r>
      <w:r>
        <w:rPr>
          <w:rFonts w:cs="Arial" w:ascii="Arial" w:hAnsi="Arial"/>
          <w:sz w:val="22"/>
          <w:szCs w:val="20"/>
        </w:rPr>
        <w:t xml:space="preserve"> – DO PODER EXECUTIVO MUNICIPAL, ENCAMINHANDO RESPOSTAS AS INDICAÇÕES DESTA CASA DE LEIS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O </w:t>
      </w:r>
      <w:r>
        <w:rPr>
          <w:rFonts w:cs="Arial" w:ascii="Arial" w:hAnsi="Arial"/>
          <w:b/>
          <w:bCs/>
          <w:sz w:val="22"/>
          <w:szCs w:val="20"/>
        </w:rPr>
        <w:t>OFÍCIO N.º 008/2025</w:t>
      </w:r>
      <w:r>
        <w:rPr>
          <w:rFonts w:cs="Arial" w:ascii="Arial" w:hAnsi="Arial"/>
          <w:sz w:val="22"/>
          <w:szCs w:val="20"/>
        </w:rPr>
        <w:t xml:space="preserve"> – DO PODER EXECUTIVO MUNICIPAL, ENCAMINHANDO O </w:t>
      </w:r>
      <w:r>
        <w:rPr>
          <w:rFonts w:cs="Arial" w:ascii="Arial" w:hAnsi="Arial"/>
          <w:b/>
          <w:bCs/>
          <w:sz w:val="22"/>
          <w:szCs w:val="20"/>
        </w:rPr>
        <w:t>PROJETO DE LEI N.º 2175/2025</w:t>
      </w:r>
      <w:r>
        <w:rPr>
          <w:rFonts w:cs="Arial" w:ascii="Arial" w:hAnsi="Arial"/>
          <w:sz w:val="22"/>
          <w:szCs w:val="20"/>
        </w:rPr>
        <w:t xml:space="preserve"> SENDO O MESMO SOLICITADO EM REGIME DE URGÊNCIA ESPECIAL PARA SER ANALISADO NA PRESENTE SESSÃO.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DAS INDICAÇÕES N.º </w:t>
      </w:r>
      <w:r>
        <w:rPr>
          <w:rFonts w:cs="Arial" w:ascii="Arial" w:hAnsi="Arial"/>
          <w:b/>
          <w:sz w:val="22"/>
          <w:szCs w:val="20"/>
        </w:rPr>
        <w:t>017 A 021/2025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b/>
          <w:color w:val="FF0000"/>
          <w:sz w:val="22"/>
          <w:szCs w:val="20"/>
        </w:rPr>
        <w:t xml:space="preserve"> </w:t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sz w:val="22"/>
          <w:szCs w:val="20"/>
        </w:rPr>
        <w:t>(PAUSA P/ EFETUAR A LEITURA DAS INDICAÇÕES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DEPOIS DA LEITURA</w:t>
      </w:r>
      <w:r>
        <w:rPr>
          <w:rFonts w:cs="Arial" w:ascii="Arial" w:hAnsi="Arial"/>
          <w:b/>
          <w:sz w:val="22"/>
          <w:szCs w:val="20"/>
        </w:rPr>
        <w:t xml:space="preserve"> - INDICAÇÕES ESTAS TODAS DESPACHADAS PELA MESA EXECUT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/>
          <w:bCs/>
          <w:sz w:val="22"/>
          <w:szCs w:val="22"/>
        </w:rPr>
        <w:t>MOÇÃO DE APELO N.º 003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LEITURA </w:t>
      </w: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MOÇÕES DE APLAUSOS N.º 004 E 005/2025</w:t>
      </w:r>
      <w:r>
        <w:rPr>
          <w:rFonts w:cs="Arial" w:ascii="Arial" w:hAnsi="Arial"/>
          <w:sz w:val="22"/>
          <w:szCs w:val="22"/>
        </w:rPr>
        <w:t xml:space="preserve"> – A QUAL CONFORME O ART. 160 DO REGIMENTO INTERNO DESTA CASA DE LEIS – SERÁ DISCUTIDA E VOTADA EM SESSÃO SUBSEQUENT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LEI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75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 xml:space="preserve">Membro: Vanderlei Antônio Martins (PL) 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14"/>
          <w:szCs w:val="10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  <w:t>Membro: Célia Nunes da Rocha (PSDB)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LEITURA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ROJETO DE RESOLUÇÃO N.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/202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 DA SUA JUSTIFICATFIV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PRIMEIR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PRIMEIR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CLEITON VINÍCIUS DE BASTIA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DA A PAUTA DA ORDEM DO DIA – DESTINO O TEMPO RESTANTE AO VEREADOR QUE DESEJAR EFETUAR ALGUMA EXPLICAÇÃO PESSOAL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Vereador – 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ATENDIDOS OS PRECEITOS LEGAIS, E NÃO HAVENDO MAIS NADA A SER TRATADO, ENCERRO A PRESENTE SESSÃO, FICANDO TODOS CONVOCADOS PARA A PRÓXIMA SESSÃO ORDINÁRIA A REALIZAR-SE NO DIA 17 (DEZESSETE) DE MARÇO DE 2025, ÀS DEZENOVE HORAS.</w:t>
      </w:r>
    </w:p>
    <w:p>
      <w:pPr>
        <w:pStyle w:val="Normal"/>
        <w:pBdr>
          <w:bottom w:val="double" w:sz="6" w:space="6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ÕES PERMANENTES 2025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 – Comissão de Legislação, Justiça e Redação Fin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Adriana Nhoatto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 – Comissão de Finanças e Orçamento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Vanderlei Antônio Martins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Cleiton Vinícius De Bastiani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II – Comissão de Obras e Serviços Públicos Municipais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Tiago Marcel Padilha (PS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: Valdir Jader Zamboni (PT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/>
      </w:pPr>
      <w:r>
        <w:rPr>
          <w:rFonts w:cs="Arial" w:ascii="Arial" w:hAnsi="Arial"/>
          <w:bCs/>
          <w:sz w:val="12"/>
          <w:szCs w:val="8"/>
        </w:rPr>
        <w:t>Membro: Célia Nunes da Rocha (PSDB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  <w:t>IV – Comissão de Educação, Saúde e Assistência Social: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Presidente: Roseli Antonelli Lanzarini (PSD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Relatora: Ana Eloisa Sonalio (PL)</w:t>
      </w:r>
    </w:p>
    <w:p>
      <w:pPr>
        <w:pStyle w:val="Normal"/>
        <w:pBdr>
          <w:bottom w:val="double" w:sz="6" w:space="7" w:color="000000"/>
        </w:pBdr>
        <w:tabs>
          <w:tab w:val="clear" w:pos="708"/>
          <w:tab w:val="left" w:pos="360" w:leader="none"/>
        </w:tabs>
        <w:spacing w:lineRule="auto" w:line="288"/>
        <w:ind w:left="142" w:hanging="0"/>
        <w:rPr>
          <w:rFonts w:ascii="Arial" w:hAnsi="Arial" w:cs="Arial"/>
          <w:bCs/>
          <w:sz w:val="12"/>
          <w:szCs w:val="8"/>
        </w:rPr>
      </w:pPr>
      <w:r>
        <w:rPr>
          <w:rFonts w:cs="Arial" w:ascii="Arial" w:hAnsi="Arial"/>
          <w:bCs/>
          <w:sz w:val="12"/>
          <w:szCs w:val="8"/>
        </w:rPr>
        <w:t>Membro: Adriana Nhoatto (PSD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07" w:top="963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7:00Z</dcterms:created>
  <dc:creator>JPG</dc:creator>
  <dc:description/>
  <cp:keywords/>
  <dc:language>en-US</dc:language>
  <cp:lastModifiedBy>Camara Municipal de Bituruna</cp:lastModifiedBy>
  <cp:lastPrinted>2020-02-03T16:09:00Z</cp:lastPrinted>
  <dcterms:modified xsi:type="dcterms:W3CDTF">2025-03-10T20:00:00Z</dcterms:modified>
  <cp:revision>6</cp:revision>
  <dc:subject/>
  <dc:title> </dc:title>
</cp:coreProperties>
</file>