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6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7/03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6ª (SEX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6ª SESSÃO ORDINÁRIA DE 2025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OFÍCIO CIRCULAR N.º 005/2025, </w:t>
      </w:r>
      <w:r>
        <w:rPr>
          <w:rFonts w:cs="Arial" w:ascii="Arial" w:hAnsi="Arial"/>
          <w:sz w:val="22"/>
          <w:szCs w:val="22"/>
        </w:rPr>
        <w:t>DO PRESIDENTE DO CONSELHO REGIONAL DE MEDICINA DO ESTADO DO PARANÁ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22 A 026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RESOLUÇÃ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/2025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 VEREADOR CLEITON VINÍCIUS DE BASTIANI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 HOMENAGEADA QUE SE POSICIONE À FRENTE DA MESA EXECUTIVA, PARA RECEBER A HOMENAGEM DAS MÃOS DO SEU AUTOR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EL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 VEREADOR CLEITON VINÍCIUS DE BASTIANI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 VEREADOR TIAGO MARCEL PADILH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S HOMENAGEADOS QUE SE POSICIONEM À FRENTE DA MESA EXECUTIVA, PARA RECEBER A HOMENAGEM DAS MÃOS DO SEU AUTOR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31 (TRINTA E UM) DE MARÇO DE 2025, ÀS DEZENOVE HORAS – DEVIDO A VIAGEM PROGRAMADA PELA MAIORIA DOS VEREADORES PARA BRASÍLIA-DF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5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3-17T18:46:00Z</dcterms:modified>
  <cp:revision>5</cp:revision>
  <dc:subject/>
  <dc:title> </dc:title>
</cp:coreProperties>
</file>