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9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a Comunidade do Sagrada Família, na encruzilhada que tem o acesso a propriedade do Sr. José Ribeir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e melhor acomodar as Crianças que aguardam a espera do Ônibus Escolar, para se protegerem das chuvas e sol quente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7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24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3-28T17:24:00Z</dcterms:modified>
  <cp:revision>2</cp:revision>
  <dc:subject/>
  <dc:title> </dc:title>
</cp:coreProperties>
</file>