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37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M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realizada obra de readequação contemplando as estradas das Comunidades do Iratinzinho, São Vicente e Três Ranchos, sendo que alguns pontos serão necessários à colocação de cascalhos ou pedra brita, com a respectiva passagem do rolo compressor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pedido justifica-se pelo fato de melhorar o acesso as propriedades das referidas comunidades, para que possam em casos de urgência deslocar-se rapidamente, bem como, facilitar o transporte escolar e escoar os seus produtos agrícolas.</w:t>
        <w:tab/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04 de abril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 xml:space="preserve">TIAGO DE LIMA RIBAS </w:t>
      </w:r>
      <w:r>
        <w:rPr>
          <w:rFonts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ADRIANA NHOATTO                         </w:t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 xml:space="preserve">ROSELI ANTONELLI LANZARINI                                   </w:t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TextBody"/>
        <w:spacing w:before="0" w:after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</w:t>
      </w:r>
      <w:r>
        <w:rPr>
          <w:rFonts w:cs="Arial" w:ascii="Arial" w:hAnsi="Arial"/>
          <w:sz w:val="12"/>
          <w:szCs w:val="12"/>
        </w:rPr>
        <w:t>VEREADOR                                                                                       VEREADORA                                                                                       VEREADORA</w:t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CÉLIA NUNES DA ROCHA                                  </w:t>
      </w:r>
      <w:r>
        <w:rPr>
          <w:rFonts w:cs="Arial" w:ascii="Arial" w:hAnsi="Arial"/>
          <w:b/>
          <w:bCs/>
          <w:sz w:val="16"/>
          <w:szCs w:val="16"/>
        </w:rPr>
        <w:t>VANDERLEI ANTÔNIO MARTINS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ANA ELOISA SONALIO                     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VEREADORA                                                                                       VEREADOR                                                                                          VEREADORA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CLEITON VINÍCIUS DE BASTIANI                  </w:t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  <w:sz w:val="16"/>
          <w:szCs w:val="16"/>
        </w:rPr>
        <w:t xml:space="preserve"> TIAGO MARCEL PADILHA</w:t>
      </w:r>
    </w:p>
    <w:p>
      <w:pPr>
        <w:pStyle w:val="Normal"/>
        <w:spacing w:lineRule="auto" w:line="360"/>
        <w:ind w:firstLine="2552"/>
        <w:rPr/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VEREADOR</w:t>
        <w:tab/>
        <w:tab/>
        <w:tab/>
        <w:t xml:space="preserve">                  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9:25:00Z</dcterms:created>
  <dc:creator>JPG</dc:creator>
  <dc:description/>
  <cp:keywords/>
  <dc:language>en-US</dc:language>
  <cp:lastModifiedBy>Camara Municipal de Bituruna</cp:lastModifiedBy>
  <cp:lastPrinted>2025-04-04T16:24:00Z</cp:lastPrinted>
  <dcterms:modified xsi:type="dcterms:W3CDTF">2025-04-04T19:25:00Z</dcterms:modified>
  <cp:revision>2</cp:revision>
  <dc:subject/>
  <dc:title> </dc:title>
</cp:coreProperties>
</file>