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0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readequação contemplando as estradas de todas as Comunidades do Assentamento Rondon III, sendo que alguns pontos serão necessários à colocação de cascalhos ou pedra brita, com a respectiva passagem do rolo compressor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justifica-se pelo fato de melhorar o acesso as propriedades das referidas comunidades, para que possam em casos de urgência deslocar-se rapidamente, bem como, facilitar o transporte escolar e escoar os seus produtos agrícola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TIAGO DE LIMA RIBAS 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DRIANA NHOATTO  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VEREADOR                                                                                       VEREADORA     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MARCEL PADILHA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7:00Z</dcterms:created>
  <dc:creator>JPG</dc:creator>
  <dc:description/>
  <cp:keywords/>
  <dc:language>en-US</dc:language>
  <cp:lastModifiedBy>Camara Municipal de Bituruna</cp:lastModifiedBy>
  <cp:lastPrinted>2025-04-04T16:26:00Z</cp:lastPrinted>
  <dcterms:modified xsi:type="dcterms:W3CDTF">2025-04-04T19:27:00Z</dcterms:modified>
  <cp:revision>2</cp:revision>
  <dc:subject/>
  <dc:title> </dc:title>
</cp:coreProperties>
</file>