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45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readequação contemplando as estradas da Comunidade do Creciúma, Cresciuminha e Volta Grande, sendo que alguns pontos serão necessários à colocação de cascalhos ou pedra brita, com a respectiva passagem do rolo compressor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melhorar o acesso as propriedades das referidas comunidades, para que possam em casos de urgência deslocar-se rapidamente, bem como, facilitar o transporte escolar e escoar os seus produtos agrícolas.</w:t>
        <w:tab/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04 de abril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TIAGO DE LIMA RIBAS </w:t>
      </w:r>
      <w:r>
        <w:rPr>
          <w:rFonts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ADRIANA NHOATTO                         </w:t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 xml:space="preserve">ROSELI ANTONELLI LANZARINI                                   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TextBody"/>
        <w:spacing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</w:t>
      </w:r>
      <w:r>
        <w:rPr>
          <w:rFonts w:cs="Arial" w:ascii="Arial" w:hAnsi="Arial"/>
          <w:sz w:val="12"/>
          <w:szCs w:val="12"/>
        </w:rPr>
        <w:t>VEREADOR                                                                                       VEREADORA                                                                                       VEREADORA</w:t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CÉLIA NUNES DA ROCHA                                  </w:t>
      </w:r>
      <w:r>
        <w:rPr>
          <w:rFonts w:cs="Arial" w:ascii="Arial" w:hAnsi="Arial"/>
          <w:b/>
          <w:bCs/>
          <w:sz w:val="16"/>
          <w:szCs w:val="16"/>
        </w:rPr>
        <w:t>VANDERLEI ANTÔNIO MARTIN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ANA ELOISA SONALIO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        VEREADORA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CLEITON VINÍCIUS DE BASTIANI                  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 TIAGO MARCEL PADILHA</w:t>
      </w:r>
    </w:p>
    <w:p>
      <w:pPr>
        <w:pStyle w:val="Normal"/>
        <w:spacing w:lineRule="auto" w:line="360"/>
        <w:ind w:firstLine="2552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VEREADOR</w:t>
        <w:tab/>
        <w:tab/>
        <w:tab/>
        <w:t xml:space="preserve">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9:35:00Z</dcterms:created>
  <dc:creator>JPG</dc:creator>
  <dc:description/>
  <cp:keywords/>
  <dc:language>en-US</dc:language>
  <cp:lastModifiedBy>Camara Municipal de Bituruna</cp:lastModifiedBy>
  <cp:lastPrinted>2025-04-04T16:34:00Z</cp:lastPrinted>
  <dcterms:modified xsi:type="dcterms:W3CDTF">2025-04-04T19:35:00Z</dcterms:modified>
  <cp:revision>2</cp:revision>
  <dc:subject/>
  <dc:title> </dc:title>
</cp:coreProperties>
</file>