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47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RESENTAM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juntamente com o Poder Legislativo Municipal, envidem esforços na solicitação junto ao Departamento de Estradas de Rodagem do Paraná (DER-PR), as solicitações devem ser protocoladas com a gerência regional do  Departamento de Estradas de Rodagem do Paraná (DER/PR), bem  como junto a Diretoria Geral do DER do Paraná, para que se tenha conhecimento das seguintes necessidades:</w:t>
      </w:r>
    </w:p>
    <w:p>
      <w:pPr>
        <w:pStyle w:val="Normal"/>
        <w:numPr>
          <w:ilvl w:val="0"/>
          <w:numId w:val="2"/>
        </w:numPr>
        <w:ind w:left="0" w:firstLine="34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Que seja feito um estudo e orçamento para a instalação de uma ciclovia do bairro São Francisco até a comunidade do Jararaca no município de Bituruna, o trajeto é de cerca de 2,5 km. O pedido se faz necessário tendo em vista que no início do trajeto entre o bairro São Francisco e a subestação da Copel não tem faixa de passeio/ciclovia sendo que no local encontram-se instaladas empresas dos ramos de: turismo, confecção de uniformes e ervateira, com vários funcionários, bem como de vários moradores que diariamente correm perigo, pois utilizam o acostamento da estrada para transitar, sendo assim é de fundamental importância este pedido. Já a continuidade da ciclovia até à Comunidade do Jararaca é um pedido dos esportistas que poderão utilizar o trajeto com mais segurança.    </w:t>
      </w:r>
    </w:p>
    <w:p>
      <w:pPr>
        <w:pStyle w:val="Normal"/>
        <w:numPr>
          <w:ilvl w:val="0"/>
          <w:numId w:val="2"/>
        </w:numPr>
        <w:ind w:left="0"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Que seja instalado sinalização na PR 170, no trecho entre Bituruna e o trevo de General Carneiro, indicando ciclistas na pista, com várias placas distribuídas nos 50 km de extensão da rodovia nos dois sentidos. O pedido se faz necessário pois vários atletas de ciclismo utilizam semanalmente a PR 170 para treinos, e a sinalização é de fundamental importância para a segurança dos mesmos. </w:t>
      </w:r>
    </w:p>
    <w:p>
      <w:pPr>
        <w:pStyle w:val="Normal"/>
        <w:numPr>
          <w:ilvl w:val="0"/>
          <w:numId w:val="2"/>
        </w:numPr>
        <w:ind w:left="0"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 seja feito a roçada nas margens da PR 170, no trecho entre Bituruna e o trevo de General Carneiro. O pedido se faz necessário pois o mato nas laterais da pista está muito alto, tirando a visibilidade dos motoristas e tem objetivo de melhorar a segurança e evitar acidentes</w:t>
      </w:r>
    </w:p>
    <w:p>
      <w:pPr>
        <w:pStyle w:val="Normal"/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                   Sala das Sessões Bernardo Roveda, 07 de abril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TIAGO MARCEL PADILHA</w:t>
      </w:r>
      <w:r>
        <w:rPr>
          <w:rFonts w:cs="Arial" w:ascii="Arial" w:hAnsi="Arial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ADRIANA NHOATTO                         </w:t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 xml:space="preserve">ROSELI ANTONELLI LANZARINI                                   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TextBody"/>
        <w:spacing w:before="0" w:after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</w:t>
      </w:r>
      <w:r>
        <w:rPr>
          <w:rFonts w:cs="Arial" w:ascii="Arial" w:hAnsi="Arial"/>
          <w:sz w:val="12"/>
          <w:szCs w:val="12"/>
        </w:rPr>
        <w:t>VEREADOR                                                                                       VEREADORA                                                                                       VEREADORA</w:t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CÉLIA NUNES DA ROCHA                                  </w:t>
      </w:r>
      <w:r>
        <w:rPr>
          <w:rFonts w:cs="Arial" w:ascii="Arial" w:hAnsi="Arial"/>
          <w:b/>
          <w:bCs/>
          <w:sz w:val="16"/>
          <w:szCs w:val="16"/>
        </w:rPr>
        <w:t>VANDERLEI ANTÔNIO MARTIN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ANA ELOISA SONALIO                     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VEREADORA                                                                                       VEREADOR                                                                                          VEREADORA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LEITON VINÍCIUS DE BASTIANI                  </w:t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sz w:val="16"/>
          <w:szCs w:val="16"/>
        </w:rPr>
        <w:t xml:space="preserve"> TIAGO DE LIMA RIBAS</w:t>
      </w:r>
    </w:p>
    <w:p>
      <w:pPr>
        <w:pStyle w:val="Normal"/>
        <w:spacing w:lineRule="auto" w:line="360"/>
        <w:ind w:firstLine="2552"/>
        <w:rPr/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VEREADOR</w:t>
        <w:tab/>
        <w:tab/>
        <w:tab/>
        <w:t xml:space="preserve">               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8:31:00Z</dcterms:created>
  <dc:creator>JPG</dc:creator>
  <dc:description/>
  <cp:keywords/>
  <dc:language>en-US</dc:language>
  <cp:lastModifiedBy>Camara Municipal de Bituruna</cp:lastModifiedBy>
  <cp:lastPrinted>2025-04-04T16:34:00Z</cp:lastPrinted>
  <dcterms:modified xsi:type="dcterms:W3CDTF">2025-04-07T18:44:00Z</dcterms:modified>
  <cp:revision>3</cp:revision>
  <dc:subject/>
  <dc:title> </dc:title>
</cp:coreProperties>
</file>