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melhorias com pedra brita ou cascalho na Rua Roberto Agustini, localizada no Bairro São Vic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</w:rPr>
        <w:t>Tal pedido justifica-se pelo fato de melhorar o acesso a essas residências, proporcionando uma melhor qualidade de vida aos moradores da localidade, bem como melhorar o acesso a empresa do Sr. Silvano Andrad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9:00Z</dcterms:created>
  <dc:creator>JPG</dc:creator>
  <dc:description/>
  <cp:keywords/>
  <dc:language>en-US</dc:language>
  <cp:lastModifiedBy>Camara Municipal de Bituruna</cp:lastModifiedBy>
  <cp:lastPrinted>2025-03-17T14:55:00Z</cp:lastPrinted>
  <dcterms:modified xsi:type="dcterms:W3CDTF">2025-04-14T16:27:00Z</dcterms:modified>
  <cp:revision>4</cp:revision>
  <dc:subject/>
  <dc:title> </dc:title>
</cp:coreProperties>
</file>