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50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um Ponto de Ônibus na Comunidade da Sagrada Família próximo ao acesso à propriedade do Sr. Adão Brandão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pedido justifica-se pelo fato de melhor acomodar as Crianças que aguardam a espera do Ônibus Escolar, para se protegerem das chuvas e sol quente.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3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4-14T16:23:00Z</dcterms:modified>
  <cp:revision>2</cp:revision>
  <dc:subject/>
  <dc:title> </dc:title>
</cp:coreProperties>
</file>