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51/2025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 para que seja realizada obra de Construção de um Ponto de Ônibus no bairro São Vicente no início da Av. Santos Alberton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pedido justifica-se pelo fato de melhor acomodar as Crianças que aguardam a espera do Ônibus Escolar, e também as pessoas que aguardam a passagem do Ônibus Sol, para se protegerem das chuvas e sol quente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4 de abril de 202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ir Jader Zambo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4:00Z</dcterms:created>
  <dc:creator>JPG</dc:creator>
  <dc:description/>
  <cp:keywords/>
  <dc:language>en-US</dc:language>
  <cp:lastModifiedBy>Camara Municipal de Bituruna</cp:lastModifiedBy>
  <cp:lastPrinted>2024-09-09T14:28:00Z</cp:lastPrinted>
  <dcterms:modified xsi:type="dcterms:W3CDTF">2025-04-14T16:34:00Z</dcterms:modified>
  <cp:revision>2</cp:revision>
  <dc:subject/>
  <dc:title> </dc:title>
</cp:coreProperties>
</file>