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2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 </w:t>
      </w:r>
      <w:r>
        <w:rPr>
          <w:rFonts w:cs="Arial" w:ascii="Arial" w:hAnsi="Arial"/>
          <w:bCs/>
        </w:rPr>
        <w:t>ao Plenário desta Casa de Leis, nos termos dos artigos 149 e 150 do Regimento Interno, a seguinte INDICAÇÃO para leitura no expediente da próxima Sessão Ordinária e respectivo encaminhamento ao Executivo Municipal, a fim de que seja avaliada a possibilidade de instalar uma Multi Estação INOX (Multi exercitador de alongamento ao ar livre em aço inoxidável com pranchas abdominais), perto da Fonte dos Milagres nas proximidades da Empresa Brasfibr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or uma solicitação dos Corredores da ACORB para um efetivo alongamento durante o percurso dos treinos, sendo, o ponto central para instalação apropriado é o acima mencionado entre os principais bairros e o centro da cidade. A Multi Estação em aço inoxidável é própria para ambientes externos, pois o equipamento mais completo para treino ao ar livre, tendo uma estrutura em aço inox totalmente polido que garante requinte e sofisticação ao equipamento, não necessita de pintura, não descasca e nem enferruja, funções não articuladas, não utiliza rolamentos, livre de manutenções e totalmente resistente ao clima e a maresia, podendo ser instalada em qualquer ambiente ao ar livre. Tendo como Funções: Barra fixa horizontal (peitoral e ombro); Barra fixa curvada (ombro); Dorsal e abdominal (costas e abdômen); Barra paralela (flexão de braço);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 paralela suspensa (flexão de braço); Barra paralela fixa (peitoral); Pranchas abdominais em madeira de lei (abdômen); Puxador paralelo (braços); Escada horizontal (braços); Espaldar vertical amplo interligando ao topo do equipamento (braço, panturrilha, coxa, ombro)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a indicaçã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Term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 Deferimen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DE LIMA RIBAS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8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4-14T16:48:00Z</dcterms:modified>
  <cp:revision>2</cp:revision>
  <dc:subject/>
  <dc:title> </dc:title>
</cp:coreProperties>
</file>