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53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a construção de um Redutor de Velocidade (Lombada) no Bairro Nossa Senhora Aparecida na Rua Carlos De Bastiani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que a referida solicitação é devido ao grande fluxo de crianças próximas ao parquinho ali existente, destacamos que a medida visa prevenir acidentes entre veículos e pedestres, pois com revitalização asfáltica da via os veículos automotores estão transitando há uma velocidade acima do permitido, esta ação irá obrigar a redução da velocidade por parte destes veículos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8:00Z</dcterms:created>
  <dc:creator>JPG</dc:creator>
  <dc:description/>
  <cp:keywords/>
  <dc:language>en-US</dc:language>
  <cp:lastModifiedBy>Camara Municipal de Bituruna</cp:lastModifiedBy>
  <cp:lastPrinted>2025-04-04T16:34:00Z</cp:lastPrinted>
  <dcterms:modified xsi:type="dcterms:W3CDTF">2025-04-14T16:58:00Z</dcterms:modified>
  <cp:revision>2</cp:revision>
  <dc:subject/>
  <dc:title> </dc:title>
</cp:coreProperties>
</file>