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4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verificada a possibilidade da colocação de Lixeiras ao longo da Av. Bento Munhoz da Rocha Netto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a referida solicitação é devido à grande circulação de alunos e pessoas nesta via, sendo que, existem placas indicando para zelar pela limpeza, porém não existe lixeiras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05:00Z</dcterms:created>
  <dc:creator>JPG</dc:creator>
  <dc:description/>
  <cp:keywords/>
  <dc:language>en-US</dc:language>
  <cp:lastModifiedBy>Camara Municipal de Bituruna</cp:lastModifiedBy>
  <cp:lastPrinted>2025-04-14T13:58:00Z</cp:lastPrinted>
  <dcterms:modified xsi:type="dcterms:W3CDTF">2025-04-14T17:06:00Z</dcterms:modified>
  <cp:revision>3</cp:revision>
  <dc:subject/>
  <dc:title> </dc:title>
</cp:coreProperties>
</file>