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8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o Assentamento Santa Bárbara na Comunidade do Rothenberg junto a encruzilhada de acesso à propriedade do Sr. Roberto Vagner de Oliveira Carlin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 acomodar as Crianças que aguardam a espera do Ônibus Escolar, para se protegerem das chuvas e sol quent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2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3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4-22T14:32:00Z</dcterms:modified>
  <cp:revision>4</cp:revision>
  <dc:subject/>
  <dc:title> </dc:title>
</cp:coreProperties>
</file>