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59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um Ponto de Ônibus nas proximidades da residência do Sr. Adinelson Moreira junto à Rua Santos Alberton, rua esta de acesso ao Bairro São Pedro, bem como a construção de um Redutor de Velocidade (Lombada)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elação ao Ponto de Ônibus, o pedido justifica-se pelo fato de melhor acomodar as Crianças que aguardam a espera do Ônibus Escolar, para se protegerem das chuvas e sol quente, já o pedido da lombada é uma reinvindicação a qual destaco como uma  medida que visa prevenir acidentes entre veículos e pedestres na referida via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2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6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4-22T14:06:00Z</dcterms:modified>
  <cp:revision>3</cp:revision>
  <dc:subject/>
  <dc:title> </dc:title>
</cp:coreProperties>
</file>