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61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melhorias com pedra brita ou cascalho na estrada que dá acesso a propriedade do Sr. Reni Oliveira Duarte, com saída para Foz do Areia, localizada no Bairro São João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 essas residências, proporcionando uma melhor qualidade de vida aos moradores da localidad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2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24:00Z</dcterms:created>
  <dc:creator>JPG</dc:creator>
  <dc:description/>
  <cp:keywords/>
  <dc:language>en-US</dc:language>
  <cp:lastModifiedBy>Camara Municipal de Bituruna</cp:lastModifiedBy>
  <cp:lastPrinted>2025-03-17T14:55:00Z</cp:lastPrinted>
  <dcterms:modified xsi:type="dcterms:W3CDTF">2025-04-22T16:24:00Z</dcterms:modified>
  <cp:revision>3</cp:revision>
  <dc:subject/>
  <dc:title> </dc:title>
</cp:coreProperties>
</file>