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OJETO DE LEI Nº 004/2025</w:t>
      </w:r>
    </w:p>
    <w:p>
      <w:pPr>
        <w:pStyle w:val="Normal"/>
        <w:spacing w:lineRule="exact" w:line="300"/>
        <w:ind w:left="2835" w:hanging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spacing w:lineRule="exact" w:line="300"/>
        <w:ind w:left="2835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exact" w:line="300"/>
        <w:ind w:left="3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 xml:space="preserve">DECLARA DE UTILIDADE PÚBLICA A </w:t>
      </w:r>
      <w:bookmarkStart w:id="0" w:name="_Hlk195175744"/>
      <w:r>
        <w:rPr>
          <w:rFonts w:cs="Tahoma" w:ascii="Tahoma" w:hAnsi="Tahoma"/>
          <w:b/>
          <w:sz w:val="20"/>
          <w:szCs w:val="20"/>
        </w:rPr>
        <w:t>ASSOCIAÇÃO EMPRESARIAL DE BITURUNA - ACIB</w:t>
      </w:r>
      <w:bookmarkEnd w:id="0"/>
      <w:r>
        <w:rPr>
          <w:rFonts w:cs="Tahoma" w:ascii="Tahoma" w:hAnsi="Tahoma"/>
          <w:b/>
          <w:sz w:val="20"/>
          <w:szCs w:val="20"/>
        </w:rPr>
        <w:t>, E DÁ OUTRAS PROVIDÊNCIAS.”</w:t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ind w:firstLine="1134"/>
        <w:rPr/>
      </w:pPr>
      <w:r>
        <w:rPr>
          <w:rFonts w:cs="Tahoma" w:ascii="Tahoma" w:hAnsi="Tahoma"/>
        </w:rPr>
        <w:t>Os Vereadores que abaixo subscrevem, no uso das suas atribuições legais, submetem à apreciação desta Casa de Leis, o seguinte Projeto de Lei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rPr/>
      </w:pPr>
      <w:r>
        <w:rPr>
          <w:rFonts w:cs="Tahoma" w:ascii="Tahoma" w:hAnsi="Tahoma"/>
          <w:b/>
        </w:rPr>
        <w:t>Art. 1</w:t>
      </w:r>
      <w:r>
        <w:rPr>
          <w:rFonts w:cs="Tahoma" w:ascii="Tahoma" w:hAnsi="Tahoma"/>
        </w:rPr>
        <w:t xml:space="preserve">º Fica Declarada de Utilidade Pública, em conformidade com a Lei Municipal nº 1.753/2014, a </w:t>
      </w:r>
      <w:r>
        <w:rPr>
          <w:rFonts w:cs="Tahoma" w:ascii="Tahoma" w:hAnsi="Tahoma"/>
          <w:b/>
        </w:rPr>
        <w:t>ASSOCIAÇÃO EMPRESARIAL DE BITURUNA - ACIB</w:t>
      </w:r>
      <w:r>
        <w:rPr>
          <w:rFonts w:cs="Tahoma" w:ascii="Tahoma" w:hAnsi="Tahoma"/>
        </w:rPr>
        <w:t>, entidade sem fins lucrativos, dotada de personalidade jurídica de direito privado, inscrita sob o CNPJ n.º 80.060.387/0001-00, com sede no Município de Bituruna, Estado do Paraná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ind w:firstLine="1134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Esta Lei entra em vigor na data de sua publicação, revogadas as disposições em contrário.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Sala das Sessões Bernardo Roveda, Bituruna – PR, 10 de abril de 202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utores do Projeto: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                                      VALDIR JADER ZAMBONI</w:t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VEREADOR                                                                                          VEREAD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OSIÇÃO DOS MOTIVOS QUE DERAM ORIGE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O PROJETO DE LEI Nº 004/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rPr>
          <w:rFonts w:ascii="Tahoma" w:hAnsi="Tahoma" w:cs="Tahoma"/>
        </w:rPr>
      </w:pPr>
      <w:r>
        <w:rPr>
          <w:rFonts w:cs="Tahoma" w:ascii="Tahoma" w:hAnsi="Tahoma"/>
        </w:rPr>
        <w:t>Srs. Vereado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360"/>
        <w:ind w:firstLine="1134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 xml:space="preserve">ASSOCIAÇÃO EMPRESARIAL DE BITURUNA - ACIB </w:t>
      </w:r>
      <w:r>
        <w:rPr>
          <w:rFonts w:cs="Tahoma" w:ascii="Tahoma" w:hAnsi="Tahoma"/>
        </w:rPr>
        <w:t>é uma entidade que tem por objetivo apoiar e representar os empresários locais, promovendo o desenvolvimento econômico, realizando eventos, treinamentos e campanhas de conscientização.</w:t>
      </w:r>
    </w:p>
    <w:p>
      <w:pPr>
        <w:pStyle w:val="Normal"/>
        <w:suppressAutoHyphens w:val="true"/>
        <w:spacing w:lineRule="auto" w:line="360"/>
        <w:ind w:firstLine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360"/>
        <w:ind w:firstLine="1134"/>
        <w:rPr>
          <w:rFonts w:ascii="Tahoma" w:hAnsi="Tahoma" w:cs="Tahoma"/>
        </w:rPr>
      </w:pPr>
      <w:r>
        <w:rPr>
          <w:rFonts w:cs="Tahoma" w:ascii="Tahoma" w:hAnsi="Tahoma"/>
        </w:rPr>
        <w:t>A Associação Empresarial e Bituruna – ACIB foi fundada em 1988 por um grupo de empresários locais (tendo seu 1º Estatuto registrado em janeiro de 1989, e abertura de seu CNPJ empresarial em 2003) com o objetivo de criar uma instituição representativa para defender os interesses da classe empresarial. Em 2025, a ACIB celebra 36 anos de atuação no município, propondo e executando diariamente ações que contribuem para o desenvolvimento social e econômico de Bituruna.</w:t>
      </w:r>
    </w:p>
    <w:p>
      <w:pPr>
        <w:pStyle w:val="Normal"/>
        <w:suppressAutoHyphens w:val="true"/>
        <w:spacing w:lineRule="auto" w:line="360"/>
        <w:ind w:left="5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360"/>
        <w:ind w:firstLine="1134"/>
        <w:rPr/>
      </w:pPr>
      <w:r>
        <w:rPr>
          <w:rFonts w:cs="Tahoma" w:ascii="Tahoma" w:hAnsi="Tahoma"/>
        </w:rPr>
        <w:t xml:space="preserve">Diante do exposto e, estando em conformidade com a 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hd w:fill="FFFFFF" w:val="clear"/>
        </w:rPr>
        <w:t>ei Municipal nº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000000"/>
            <w:shd w:fill="FFFFFF" w:val="clear"/>
          </w:rPr>
          <w:t>1.753</w:t>
        </w:r>
      </w:hyperlink>
      <w:r>
        <w:rPr>
          <w:rFonts w:cs="Tahoma" w:ascii="Tahoma" w:hAnsi="Tahoma"/>
          <w:color w:val="000000"/>
          <w:shd w:fill="FFFFFF" w:val="clear"/>
        </w:rPr>
        <w:t xml:space="preserve">/2014, que determina normas para o reconhecimento de utilidade pública municipal, solicitamos aos nobres pares a aprovação deste projeto de lei, reconhecendo o título de Utilidade Pública a </w:t>
      </w:r>
      <w:r>
        <w:rPr>
          <w:rFonts w:cs="Tahoma" w:ascii="Tahoma" w:hAnsi="Tahoma"/>
          <w:b/>
        </w:rPr>
        <w:t>ASSOCIAÇÃO EMPRESARIAL DE BITURUNA – ACIB</w:t>
      </w:r>
      <w:r>
        <w:rPr>
          <w:rFonts w:cs="Tahoma" w:ascii="Tahoma" w:hAnsi="Tahoma"/>
          <w:color w:val="000000"/>
          <w:shd w:fill="FFFFFF" w:val="clea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pr/b/bituruna/lei-ordinaria/2014/175/1753/lei-ordinaria-n-1753-2014-regulamenta-a-declaracao-de-utilidade-publica-no-municipio-de-bituruna-e-da-outras-providenci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8:00Z</dcterms:created>
  <dc:creator>JPG</dc:creator>
  <dc:description/>
  <cp:keywords/>
  <dc:language>en-US</dc:language>
  <cp:lastModifiedBy>Camara Municipal de Bituruna</cp:lastModifiedBy>
  <cp:lastPrinted>2019-10-14T13:43:00Z</cp:lastPrinted>
  <dcterms:modified xsi:type="dcterms:W3CDTF">2025-04-10T14:36:00Z</dcterms:modified>
  <cp:revision>5</cp:revision>
  <dc:subject/>
  <dc:title> </dc:title>
</cp:coreProperties>
</file>