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JETO DE LEI Nº 005/2025</w:t>
      </w:r>
    </w:p>
    <w:p>
      <w:pPr>
        <w:pStyle w:val="Normal"/>
        <w:ind w:left="2835" w:hanging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ind w:left="2835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31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DISPÕE SOBRE O RECEBIMENTO DO 13° SALÁRIO E 1/3 DE FÉRIAS AOS VEREADORES DO PODER LEGISLATIVO MUNICIPAL DE BITURUNA-PR.”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 Mesa Executiva, no uso das suas atribuições legais, submete à apreciação dos vereadores desta Casa, o seguinte Projeto de Lei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Além do subsídio mensal, no mês de dezembro de cada ano, os Vereadores de Bituruna perceberão o décimo terceiro subsídio, nos termos do art. 7º, inciso VIII, da Constituição Federal, calculado proporcionalmente sobre os subsídios auferidos durante o an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O décimo terceiro subsídio será pago na mesma data em que for pago o décimo terceiro dos servidores do Poder Legislativo de Bituruna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Quando houver pagamento da metade da remuneração de um mês aos servidores, a título de adiantamento do décimo terceiro salário, na forma da lei municipal, igual tratamento será dado aos Vereadores;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</w:rPr>
        <w:t xml:space="preserve"> Aplica-se o disposto neste artigo, no que couber, ao Vereador Suplente que tenha exercido a suplência por um período igual ou superior a 15 (quinze) dias consecutiv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Vereador terá direito ao gozo de férias remuneradas de um período de 30 (trinta) dias, acrescidas de 1/3 (um terço) do subsídio mensal, após cada período de 12 (doze) meses de exercíci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O gozo de férias de que trata o caput deste artigo será usufruído durante o período de recesso parlamentar nos meses de janeiro e/ou julho de cada ano, de forma contínua ou em períodos fracionados de 15 (quinze) dias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O requerimento que solicitar férias deverá ser encaminhado até o dia 15 (quinze) do mês anterior ao início do gozo, para percepção do terço constitucional juntamente com o pagamento do mês anterior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</w:rPr>
        <w:t xml:space="preserve"> As férias dos Vereadores poderão ser interrompidas em virtude de convocação extraordinária na forma prevista na Lei Orgânica e no Regimento Interno da Câmara Municipal, hipótese na qual o valor pago a título de terço de férias referente ao período não gozado será descontado de uma única vez em folha de pagamento do mês subsequente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º</w:t>
      </w:r>
      <w:r>
        <w:rPr>
          <w:rFonts w:cs="Arial" w:ascii="Arial" w:hAnsi="Arial"/>
        </w:rPr>
        <w:t xml:space="preserve"> O Vereador que tiver o seu mandato extinto será indenizado pelo período de férias não gozadas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º</w:t>
      </w:r>
      <w:r>
        <w:rPr>
          <w:rFonts w:cs="Arial" w:ascii="Arial" w:hAnsi="Arial"/>
        </w:rPr>
        <w:t xml:space="preserve"> Aplica-se o disposto neste artigo, no que couber, ao Vereador Suplente;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</w:rPr>
        <w:t>§ 6º</w:t>
      </w:r>
      <w:r>
        <w:rPr>
          <w:rFonts w:cs="Arial" w:ascii="Arial" w:hAnsi="Arial"/>
        </w:rPr>
        <w:t xml:space="preserve"> O gozo de férias correspondentes ao último ano de mandato poderá ser antecipado para o segundo semestre daquele exercíc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da aplicação desta Lei correrão à conta de dotação orçamentária própr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a Lei entra em vigor em 1º de janeiro de 2029, por força do art. 29, VI, da Constituição da República.</w:t>
      </w:r>
    </w:p>
    <w:p>
      <w:pPr>
        <w:pStyle w:val="Normal"/>
        <w:spacing w:lineRule="auto" w:line="360"/>
        <w:ind w:firstLine="113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Sala das Sessões Bernardo Roveda, Bituruna – PR, 22 de abril de 202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utores do Projeto: Mesa Executiv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PRESIDENTE                                                                             VICE-PRESIDENTE                                                                                   1ª SECRETÁRIA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2ª SECRETÁRIA                                                                                        TESOUREIRO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OSIÇÃO DOS MOTIVOS QUE DERAM ORIGE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O PROJETO DE LEI Nº 005/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360"/>
        <w:ind w:firstLine="1134"/>
        <w:rPr>
          <w:rFonts w:ascii="Tahoma" w:hAnsi="Tahoma" w:cs="Tahoma"/>
        </w:rPr>
      </w:pPr>
      <w:r>
        <w:rPr>
          <w:rFonts w:cs="Tahoma" w:ascii="Tahoma" w:hAnsi="Tahoma"/>
        </w:rPr>
        <w:t>Senhores Vereadores,</w:t>
      </w:r>
    </w:p>
    <w:p>
      <w:pPr>
        <w:pStyle w:val="Normal"/>
        <w:suppressAutoHyphens w:val="true"/>
        <w:spacing w:lineRule="auto" w:line="360"/>
        <w:ind w:firstLine="1134"/>
        <w:rPr>
          <w:rFonts w:ascii="Tahoma" w:hAnsi="Tahoma" w:cs="Tahoma"/>
        </w:rPr>
      </w:pPr>
      <w:r>
        <w:rPr>
          <w:rFonts w:cs="Tahoma" w:ascii="Tahoma" w:hAnsi="Tahoma"/>
        </w:rPr>
        <w:t>O presente Projeto de Lei tem como objetivo viabilizar o recebimento, por parte dos Vereadores de Bituruna, agentes políticos, de direitos assegurados constitucionalmente a todos os trabalhadores.</w:t>
      </w:r>
    </w:p>
    <w:p>
      <w:pPr>
        <w:pStyle w:val="Normal"/>
        <w:suppressAutoHyphens w:val="true"/>
        <w:spacing w:lineRule="auto" w:line="360"/>
        <w:ind w:firstLine="1134"/>
        <w:rPr/>
      </w:pPr>
      <w:r>
        <w:rPr>
          <w:rFonts w:cs="Tahoma" w:ascii="Tahoma" w:hAnsi="Tahoma"/>
        </w:rPr>
        <w:t>Verifica-se que a tese de repercussão geral fixada pelo Supremo Tribunal Federal no RE nº 650.898 (Tema 484) é a de que o art. 39, § 4º, da Constituição Federal não é incompatível com o pagamento de terço de férias e décimo terceiro salário ao detentor de mandato eletivo remunerado por subsídio.</w:t>
      </w:r>
    </w:p>
    <w:p>
      <w:pPr>
        <w:pStyle w:val="Normal"/>
        <w:suppressAutoHyphens w:val="true"/>
        <w:spacing w:lineRule="auto" w:line="360"/>
        <w:ind w:firstLine="1134"/>
        <w:rPr>
          <w:rFonts w:ascii="Tahoma" w:hAnsi="Tahoma" w:cs="Tahoma"/>
        </w:rPr>
      </w:pPr>
      <w:r>
        <w:rPr>
          <w:rFonts w:cs="Tahoma" w:ascii="Tahoma" w:hAnsi="Tahoma"/>
        </w:rPr>
        <w:t>A decisão do STF não reconhece como direito subjetivo dos agentes políticos a percepção de 13º salário e de adicional de férias, mas apenas assegura a constitucionalidade do recebimento de tais benefícios, caso previstos em lei específica.</w:t>
      </w:r>
    </w:p>
    <w:p>
      <w:pPr>
        <w:pStyle w:val="Normal"/>
        <w:suppressAutoHyphens w:val="true"/>
        <w:spacing w:lineRule="auto" w:line="360"/>
        <w:ind w:firstLine="1134"/>
        <w:rPr/>
      </w:pPr>
      <w:r>
        <w:rPr>
          <w:rFonts w:cs="Tahoma" w:ascii="Tahoma" w:hAnsi="Tahoma"/>
        </w:rPr>
        <w:t>Não tem, portanto, natureza constitutiva de direito, sendo necessária a edição de diploma normativo próprio nesse sentido.</w:t>
      </w:r>
    </w:p>
    <w:p>
      <w:pPr>
        <w:pStyle w:val="Normal"/>
        <w:suppressAutoHyphens w:val="true"/>
        <w:spacing w:lineRule="auto" w:line="360"/>
        <w:ind w:firstLine="1134"/>
        <w:rPr>
          <w:rFonts w:ascii="Tahoma" w:hAnsi="Tahoma" w:cs="Tahoma"/>
        </w:rPr>
      </w:pPr>
      <w:r>
        <w:rPr>
          <w:rFonts w:cs="Tahoma" w:ascii="Tahoma" w:hAnsi="Tahoma"/>
        </w:rPr>
        <w:t>Nesses termos, o direito à concessão do décimo terceiro salário e terço de férias reafirma o compromisso com o devido respeito à Constituição Federal, incentivando a valorização do trabalho em condições que dignificam a função legislativa e fortalecem a representatividade política local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2:00Z</dcterms:created>
  <dc:creator>JPG</dc:creator>
  <dc:description/>
  <cp:keywords/>
  <dc:language>en-US</dc:language>
  <cp:lastModifiedBy>Camara Municipal de Bituruna</cp:lastModifiedBy>
  <cp:lastPrinted>2025-04-16T16:37:00Z</cp:lastPrinted>
  <dcterms:modified xsi:type="dcterms:W3CDTF">2025-04-17T11:49:00Z</dcterms:modified>
  <cp:revision>11</cp:revision>
  <dc:subject/>
  <dc:title> </dc:title>
</cp:coreProperties>
</file>