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ROTEIRO PARA 07ª SESSÃO ORDINÁRIA DE 2025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0</wp:posOffset>
                </wp:positionH>
                <wp:positionV relativeFrom="paragraph">
                  <wp:posOffset>151765</wp:posOffset>
                </wp:positionV>
                <wp:extent cx="5715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1.95pt;width:450pt;height:81pt" coordorigin="1680,239" coordsize="9000,1620">
                <v:rect id="shape_0" stroked="f" o:allowincell="f" style="position:absolute;left:1680;top:239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80"/>
          <w:sz w:val="18"/>
          <w:szCs w:val="18"/>
          <w:lang w:val="en-US" w:eastAsia="en-US"/>
        </w:rPr>
        <w:t>31/03/2025</w: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</w:rPr>
        <w:t xml:space="preserve">DECLARO ABERTA A 07ª (SÉTIMA) SESSÃO ORDINÁRIA DO ANO DE 2025 – DA 17ª Legislatura 2025/2028. 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PROFERIR AS PALAVRAS: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</wp:posOffset>
                </wp:positionH>
                <wp:positionV relativeFrom="paragraph">
                  <wp:posOffset>20955</wp:posOffset>
                </wp:positionV>
                <wp:extent cx="57150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.65pt;width:450pt;height:81pt" coordorigin="972,33" coordsize="9000,1620">
                <v:rect id="shape_0" stroked="f" o:allowincell="f" style="position:absolute;left:972;top:3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B A PROTEÇÃO DE DEUS INICIAMOS NOSSOS TRABALHOS</w:t>
      </w:r>
    </w:p>
    <w:p>
      <w:pPr>
        <w:pStyle w:val="Normal"/>
        <w:pBdr>
          <w:bottom w:val="double" w:sz="6" w:space="0" w:color="000000"/>
        </w:pBd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Solicito a 1ª (primeira) Secretária para efetuar a Leitura de um trecho bíblico para harmonização desta Casa “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ES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sz w:val="18"/>
          <w:szCs w:val="18"/>
        </w:rPr>
        <w:t xml:space="preserve">AUSENTES = </w: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BERTA A 07ª SESSÃO ORDINÁRIA DE 2025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OLICITA P/ SECRETÁRIA PROCEDER A LEITURA DA ATA DA SESSÃO ANTERIOR 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EFETUAR A LEITURA DA A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LOCO AGORA EM DISCUSSÃO E </w:t>
      </w:r>
      <w:r>
        <w:rPr>
          <w:rFonts w:cs="Arial" w:ascii="Arial" w:hAnsi="Arial"/>
          <w:b/>
          <w:sz w:val="20"/>
          <w:szCs w:val="20"/>
        </w:rPr>
        <w:t>VOTAÇÃO A ATA (CHAMANDO NOMINALMENTE CADA VEREADOR.)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ATA APROVADA POR UNANIMIDADE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18"/>
          <w:szCs w:val="18"/>
        </w:rPr>
        <w:tab/>
        <w:t xml:space="preserve">   </w:t>
      </w:r>
      <w:r>
        <w:rPr>
          <w:rFonts w:cs="Arial" w:ascii="Arial" w:hAnsi="Arial"/>
          <w:b/>
          <w:color w:val="FF0000"/>
        </w:rPr>
        <w:t xml:space="preserve">PASSAMOS PARA O EXPEDIENTE DO DIA: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INTERNO N.º 007/2025</w:t>
      </w:r>
      <w:r>
        <w:rPr>
          <w:rFonts w:cs="Arial" w:ascii="Arial" w:hAnsi="Arial"/>
          <w:sz w:val="22"/>
          <w:szCs w:val="20"/>
        </w:rPr>
        <w:t xml:space="preserve"> – DO PODER LEGISLATIVO MUNICIPAL, ENCAMINHANDO O </w:t>
      </w:r>
      <w:r>
        <w:rPr>
          <w:rFonts w:cs="Arial" w:ascii="Arial" w:hAnsi="Arial"/>
          <w:b/>
          <w:bCs/>
          <w:sz w:val="22"/>
          <w:szCs w:val="20"/>
        </w:rPr>
        <w:t>PROJETO DE LEI N.º 002/2025</w:t>
      </w:r>
      <w:r>
        <w:rPr>
          <w:rFonts w:cs="Arial" w:ascii="Arial" w:hAnsi="Arial"/>
          <w:sz w:val="22"/>
          <w:szCs w:val="20"/>
        </w:rPr>
        <w:t xml:space="preserve"> SENDO O MESMO SOLICITADO EM REGIME DE URGÊNCIA ESPECIAL PARA SER ANALISADO NA PRESENTE SESSÃO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INTERNO N.º 008/2025</w:t>
      </w:r>
      <w:r>
        <w:rPr>
          <w:rFonts w:cs="Arial" w:ascii="Arial" w:hAnsi="Arial"/>
          <w:sz w:val="22"/>
          <w:szCs w:val="20"/>
        </w:rPr>
        <w:t xml:space="preserve"> – DO PODER LEGISLATIVO MUNICIPAL, ENCAMINHANDO O </w:t>
      </w:r>
      <w:r>
        <w:rPr>
          <w:rFonts w:cs="Arial" w:ascii="Arial" w:hAnsi="Arial"/>
          <w:b/>
          <w:bCs/>
          <w:sz w:val="22"/>
          <w:szCs w:val="20"/>
        </w:rPr>
        <w:t>PROJETO DE LEI N.º 003/2025</w:t>
      </w:r>
      <w:r>
        <w:rPr>
          <w:rFonts w:cs="Arial" w:ascii="Arial" w:hAnsi="Arial"/>
          <w:sz w:val="22"/>
          <w:szCs w:val="20"/>
        </w:rPr>
        <w:t xml:space="preserve"> SENDO O MESMO SOLICITADO EM REGIME NORMAL DE APRECIAÇÃO, SENDO ASSIM O MESMO DESPACHADO PARA ANÁLISE DAS COMISSÕES PERMANENTES.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N.º 010/2025</w:t>
      </w:r>
      <w:r>
        <w:rPr>
          <w:rFonts w:cs="Arial" w:ascii="Arial" w:hAnsi="Arial"/>
          <w:sz w:val="22"/>
          <w:szCs w:val="20"/>
        </w:rPr>
        <w:t xml:space="preserve"> – DO PODER EXECUTIVO MUNICIPAL, ENCAMINHANDO O </w:t>
      </w:r>
      <w:r>
        <w:rPr>
          <w:rFonts w:cs="Arial" w:ascii="Arial" w:hAnsi="Arial"/>
          <w:b/>
          <w:bCs/>
          <w:sz w:val="22"/>
          <w:szCs w:val="20"/>
        </w:rPr>
        <w:t>PROJETO DE LEI N.º 2176/2025</w:t>
      </w:r>
      <w:r>
        <w:rPr>
          <w:rFonts w:cs="Arial" w:ascii="Arial" w:hAnsi="Arial"/>
          <w:sz w:val="22"/>
          <w:szCs w:val="20"/>
        </w:rPr>
        <w:t xml:space="preserve"> SENDO O MESMO SOLICITADO EM REGIME DE URGÊNCIA ESPECIAL PARA SER ANALISADO NA PRESENTE SESSÃO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AS INDICAÇÕES N.º </w:t>
      </w:r>
      <w:r>
        <w:rPr>
          <w:rFonts w:cs="Arial" w:ascii="Arial" w:hAnsi="Arial"/>
          <w:b/>
          <w:sz w:val="22"/>
          <w:szCs w:val="20"/>
        </w:rPr>
        <w:t>027 A 029/2025</w:t>
      </w:r>
      <w:r>
        <w:rPr>
          <w:rFonts w:cs="Arial" w:ascii="Arial" w:hAnsi="Arial"/>
          <w:sz w:val="22"/>
          <w:szCs w:val="20"/>
        </w:rPr>
        <w:t>.</w:t>
      </w:r>
      <w:r>
        <w:rPr>
          <w:rFonts w:cs="Arial" w:ascii="Arial" w:hAnsi="Arial"/>
          <w:b/>
          <w:color w:val="FF0000"/>
          <w:sz w:val="22"/>
          <w:szCs w:val="20"/>
        </w:rPr>
        <w:t xml:space="preserve"> </w:t>
      </w:r>
    </w:p>
    <w:p>
      <w:pPr>
        <w:pStyle w:val="Normal"/>
        <w:ind w:left="1070" w:hanging="0"/>
        <w:rPr/>
      </w:pPr>
      <w:r>
        <w:rPr>
          <w:rFonts w:cs="Arial" w:ascii="Arial" w:hAnsi="Arial"/>
          <w:b/>
          <w:sz w:val="22"/>
          <w:szCs w:val="20"/>
        </w:rPr>
        <w:t>(PAUSA P/ EFETUAR A LEITURA DAS INDICAÇÕES)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  <w:u w:val="single"/>
        </w:rPr>
        <w:t>DEPOIS DA LEITURA</w:t>
      </w:r>
      <w:r>
        <w:rPr>
          <w:rFonts w:cs="Arial" w:ascii="Arial" w:hAnsi="Arial"/>
          <w:b/>
          <w:sz w:val="22"/>
          <w:szCs w:val="20"/>
        </w:rPr>
        <w:t xml:space="preserve"> - INDICAÇÕES ESTAS TODAS DESPACHADAS PELA MESA EXECUTIVA.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ITURA DO </w:t>
      </w:r>
      <w:r>
        <w:rPr>
          <w:rFonts w:cs="Arial" w:ascii="Arial" w:hAnsi="Arial"/>
          <w:b/>
          <w:bCs/>
          <w:sz w:val="22"/>
          <w:szCs w:val="22"/>
        </w:rPr>
        <w:t>REQUERIMENTO N.º 001/202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ASSAMOS NA SEQUÊNCIA PARA ORDEM DO DIA:</w:t>
      </w:r>
    </w:p>
    <w:p>
      <w:pPr>
        <w:pStyle w:val="Normal"/>
        <w:ind w:left="567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ITURA DO PROJETO DE </w:t>
      </w:r>
      <w:r>
        <w:rPr>
          <w:rFonts w:cs="Arial" w:ascii="Arial" w:hAnsi="Arial"/>
          <w:b/>
          <w:bCs/>
          <w:sz w:val="20"/>
          <w:szCs w:val="20"/>
        </w:rPr>
        <w:t>DECRETO LEGISLATIVO N.º 001/2025</w:t>
      </w:r>
      <w:r>
        <w:rPr>
          <w:rFonts w:cs="Arial" w:ascii="Arial" w:hAnsi="Arial"/>
          <w:sz w:val="20"/>
          <w:szCs w:val="20"/>
        </w:rPr>
        <w:t>, E DA SUA JUSTIFICATIVA.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COLOCO AGORA EM ÚNICA DISCUSSÃO O REFERIDO PROJETO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LEVE ATÉ TODOS OS VEREADORES SE MANIFESTAREM)</w:t>
      </w:r>
    </w:p>
    <w:p>
      <w:pPr>
        <w:pStyle w:val="Normal"/>
        <w:ind w:left="78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8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LOCO AGORA EM ÚNICA VOTAÇÃO O PROJETO CONFORME ART 171 INCISO 4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O REGIMENTO INTERNO – RESSALTANDO AINDA QUE O QUÓRUM DA DELIBERAÇÃO DO PROJETO EM QUESTÃO É DE MAIORIA QUALIFICADA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CLEITON VINÍCIUS DE BASTIA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VALDIR JADER ZAMBO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TIAGO MARCEL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 ADRIANA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 ROSELI ANTONELLI LANZARINI 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V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 ANA EOISA SONÁLI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 CÉLIA NUNES DA ROC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8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READOR TIAGO DE LIMA RIBAS – DECLARO MEU VOTO FAVORÁVEL CONFORME ART. 70 E 209 DO REGIMENTO INTERN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8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8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O O REFERIDO PROJETO DE DECRETO LEGISLATIVO APROVADO OU REPROVADO POR 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ITURA 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JETO DE LEI N.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176/2025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E DA SUA JUSTIFICATFIVA;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LOCAMOS AGORA EM DISCUSSÃO O REGIME DE URGÊNCIA ESPECIAL DO PROJETO SOLICITADO PELO EXECUTIVO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LOCAMOS AGORA EM VOTAÇÃO O REGIME DE URGÊNCIA ESPECIAL DO PROJETO SOLICITADO PELO EXECUTIVO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CLEITON VINÍCIUS DE BASTIAN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VALDIR JADER ZAMBON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TIAGO MARCEL PADILHA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 ADRIANA NHOATTO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READORA  ROSELI ANTONELLI LANZARINI 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VANDERLEI ANTÔNIO MARTINS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 ANA EOISA SONÁLIO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READORA  CÉLIA NUNES DA ROCHA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APROVADO OU REPROVADO O REGIME DE URGÊNCIA ESPECIAL POR: _______________________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OLICITO AGORA O PARECER VERBAL DAS COMISSÕES DE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– Comissão de Legislação, Justiça e Redação Final: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lator: Cleiton Vinícius De Bastiani (PSDB)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idente: Adriana Nhoatto (PSD)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mbro: Vanderlei Antônio Martins (PL)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– Comissão de Finanças e Orçamento: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latora: Roseli Antonelli Lanzarini (PSD)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idente: Vanderlei Antônio Martins (PL)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mbro: Cleiton Vinícius De Bastiani (PSDB)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sz w:val="20"/>
          <w:szCs w:val="20"/>
          <w:u w:val="single"/>
        </w:rPr>
        <w:t>ÚNICA DISCUSSÃO</w:t>
      </w:r>
      <w:r>
        <w:rPr>
          <w:rFonts w:cs="Arial" w:ascii="Arial" w:hAnsi="Arial"/>
          <w:bCs/>
          <w:sz w:val="20"/>
          <w:szCs w:val="20"/>
          <w:u w:val="single"/>
        </w:rPr>
        <w:t xml:space="preserve"> O REFERIDO PROJETO 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sz w:val="20"/>
          <w:szCs w:val="20"/>
          <w:u w:val="single"/>
        </w:rPr>
        <w:t>ÚNICA VOTAÇÃO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Cs/>
          <w:sz w:val="20"/>
          <w:szCs w:val="20"/>
          <w:u w:val="single"/>
        </w:rPr>
        <w:t>MAIORIA ABSOLUTA</w:t>
      </w:r>
      <w:r>
        <w:rPr>
          <w:rFonts w:cs="Arial" w:ascii="Arial" w:hAnsi="Arial"/>
          <w:bCs/>
          <w:sz w:val="20"/>
          <w:szCs w:val="20"/>
        </w:rPr>
        <w:t xml:space="preserve"> CONFORME PRELECIONA O ART. 70 DO REGIMENTO INTERNO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CLEITON VINÍCIUS DE BASTIAN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VALDIR JADER ZAMBON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TIAGO MARCEL PADILHA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 ADRIANA NHOATTO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READORA  ROSELI ANTONELLI LANZARINI 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VANDERLEI ANTÔNIO MARTINS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 ANA EOISA SONÁLIO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READORA  CÉLIA NUNES DA ROCHA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_________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ITURA 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JETO DE LEI N.º</w:t>
      </w:r>
      <w:r>
        <w:rPr>
          <w:rFonts w:cs="Arial" w:ascii="Arial" w:hAnsi="Arial"/>
          <w:b/>
          <w:sz w:val="20"/>
          <w:szCs w:val="20"/>
        </w:rPr>
        <w:t xml:space="preserve"> 00</w:t>
      </w:r>
      <w:r>
        <w:rPr>
          <w:rFonts w:cs="Arial" w:ascii="Arial" w:hAnsi="Arial"/>
          <w:b/>
          <w:bCs/>
          <w:sz w:val="20"/>
          <w:szCs w:val="20"/>
        </w:rPr>
        <w:t>2/2025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E DA SUA JUSTIFICATFIVA;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LOCAMOS AGORA EM DISCUSSÃO O REGIME DE URGÊNCIA ESPECIAL DO PROJETO SOLICITADO PELO LEGISLATIVO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LOCAMOS AGORA EM VOTAÇÃO O REGIME DE URGÊNCIA ESPECIAL DO PROJETO SOLICITADO PELO LEGISLATIVO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CLEITON VINÍCIUS DE BASTIAN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VALDIR JADER ZAMBON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TIAGO MARCEL PADILHA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 ADRIANA NHOATTO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READORA  ROSELI ANTONELLI LANZARINI 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VANDERLEI ANTÔNIO MARTINS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 ANA EOISA SONÁLIO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READORA  CÉLIA NUNES DA ROCHA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APROVADO OU REPROVADO O REGIME DE URGÊNCIA ESPECIAL POR: _______________________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OLICITO AGORA O PARECER VERBAL DAS COMISSÕES DE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– Comissão de Legislação, Justiça e Redação Final: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lator: Cleiton Vinícius De Bastiani (PSDB)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idente: Adriana Nhoatto (PSD)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mbro: Vanderlei Antônio Martins (PL)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– Comissão de Finanças e Orçamento: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latora: Roseli Antonelli Lanzarini (PSD)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idente: Vanderlei Antônio Martins (PL)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mbro: Cleiton Vinícius De Bastiani (PSDB)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sz w:val="20"/>
          <w:szCs w:val="20"/>
          <w:u w:val="single"/>
        </w:rPr>
        <w:t>ÚNICA DISCUSSÃO</w:t>
      </w:r>
      <w:r>
        <w:rPr>
          <w:rFonts w:cs="Arial" w:ascii="Arial" w:hAnsi="Arial"/>
          <w:bCs/>
          <w:sz w:val="20"/>
          <w:szCs w:val="20"/>
          <w:u w:val="single"/>
        </w:rPr>
        <w:t xml:space="preserve"> O REFERIDO PROJETO 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sz w:val="20"/>
          <w:szCs w:val="20"/>
          <w:u w:val="single"/>
        </w:rPr>
        <w:t>ÚNICA VOTAÇÃO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Cs/>
          <w:sz w:val="20"/>
          <w:szCs w:val="20"/>
          <w:u w:val="single"/>
        </w:rPr>
        <w:t>MAIORIA ABSOLUTA</w:t>
      </w:r>
      <w:r>
        <w:rPr>
          <w:rFonts w:cs="Arial" w:ascii="Arial" w:hAnsi="Arial"/>
          <w:bCs/>
          <w:sz w:val="20"/>
          <w:szCs w:val="20"/>
        </w:rPr>
        <w:t xml:space="preserve"> CONFORME PRELECIONA O ART. 70 DO REGIMENTO INTERNO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CLEITON VINÍCIUS DE BASTIAN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VALDIR JADER ZAMBON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TIAGO MARCEL PADILHA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 ADRIANA NHOATTO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READORA  ROSELI ANTONELLI LANZARINI 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VANDERLEI ANTÔNIO MARTINS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 ANA EOISA SONÁLIO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READORA  CÉLIA NUNES DA ROCHA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_________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LEITURA  DO</w:t>
      </w:r>
      <w:r>
        <w:rPr>
          <w:rFonts w:cs="Arial" w:ascii="Arial" w:hAnsi="Arial"/>
          <w:b/>
          <w:sz w:val="20"/>
          <w:szCs w:val="20"/>
        </w:rPr>
        <w:t xml:space="preserve"> REQUERIMENTO N.º 001 / 2025 – </w:t>
      </w:r>
      <w:r>
        <w:rPr>
          <w:rFonts w:cs="Arial" w:ascii="Arial" w:hAnsi="Arial"/>
          <w:sz w:val="20"/>
          <w:szCs w:val="20"/>
        </w:rPr>
        <w:t xml:space="preserve">O QUAL DE ACORDO COM O ARTIGO 157 INCISO VIII (8) DO REGIMENTO INTERNO – DEPENDERÁ DE DELIBERAÇÃO DO PLENÁRIO PARA ENCAMINHAMENTO AO QUE SE DESTINA - BEM COMO PODERÁ SER DISCUTIDO CASO ALGUM VEREADOR ASSIM DESEJAR.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GORA COLOCO EM DISCUSSÃO O REFERIDO REQUERIMENTO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LEVE ATÉ TODOS OS VEREADORES SE MANIFESTAREM)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STE MOMENTO COLOCO EM VOTAÇÃO O REFERIDO REQUERIMENTO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AZ A CHAMADA DOS VEREADORES CONFORME ABAIXO)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EREADOR    CLEITON VINÍCIUS DE BASTIA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EREADOR    VALDIR JADER ZAMBO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EREADOR    TIAGO MARCEL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EREADORA  ADRIANA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EREADORA  ROSELI ANTONELLI LANZARINI 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EREADOR    V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EREADORA  ANA EOISA SONÁLI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EREADORA  CÉLIA NUNES DA ROC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O O REFERIDO REQUERIMENTO APROVADO POR __________________________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LEITURA </w:t>
      </w:r>
      <w:r>
        <w:rPr>
          <w:rFonts w:cs="Arial" w:ascii="Arial" w:hAnsi="Arial"/>
          <w:sz w:val="20"/>
          <w:szCs w:val="20"/>
        </w:rPr>
        <w:t xml:space="preserve">DA </w:t>
      </w:r>
      <w:r>
        <w:rPr>
          <w:rFonts w:cs="Arial" w:ascii="Arial" w:hAnsi="Arial"/>
          <w:b/>
          <w:bCs/>
          <w:sz w:val="20"/>
          <w:szCs w:val="20"/>
        </w:rPr>
        <w:t>MOÇÃO DE APLAUSOS N.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/2025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E DA SUA JUSTIFICATIVA</w:t>
      </w:r>
      <w:r>
        <w:rPr>
          <w:rFonts w:cs="Arial" w:ascii="Arial" w:hAnsi="Arial"/>
          <w:sz w:val="20"/>
          <w:szCs w:val="20"/>
        </w:rPr>
        <w:t>; MOÇÃO DE AUTORIA DE TODOS OS VEREADORES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DISCUSSÃO</w:t>
      </w:r>
      <w:r>
        <w:rPr>
          <w:rFonts w:cs="Arial" w:ascii="Arial" w:hAnsi="Arial"/>
          <w:b/>
          <w:sz w:val="18"/>
          <w:szCs w:val="18"/>
        </w:rPr>
        <w:t xml:space="preserve"> A REFERIDA MOÇÃO.</w:t>
      </w:r>
    </w:p>
    <w:p>
      <w:pPr>
        <w:pStyle w:val="Normal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PAUSA P/ DISCUSSÃO)</w:t>
      </w:r>
    </w:p>
    <w:p>
      <w:pPr>
        <w:pStyle w:val="Normal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ÚNICA VOTAÇÃO</w:t>
      </w:r>
      <w:r>
        <w:rPr>
          <w:rFonts w:cs="Arial" w:ascii="Arial" w:hAnsi="Arial"/>
          <w:b/>
          <w:sz w:val="18"/>
          <w:szCs w:val="18"/>
        </w:rPr>
        <w:t xml:space="preserve"> A REFERIDA MOÇÃ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EREADOR    CLEITON VINÍCIUS DE BASTIA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EREADOR    VALDIR JADER ZAMBO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EREADOR    TIAGO MARCEL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EREADORA  ADRIANA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EREADORA  ROSELI ANTONELLI LANZARINI 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EREADOR    V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EREADORA  ANA EOISA SONÁLI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EREADORA  CÉLIA NUNES DA ROC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MOÇÃO APROVADA POR UNANIMIDADE__________________________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DO ASSIM SOLICITO AO REPRESENTANTE DA EQUIPE RANCHO DO GALETTI QUE SE POSICIONE À FRENTE DA MESA EXECUTIVA, PARA RECEBER A HOMENAGEM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ERRADA A PAUTA DA ORDEM DO DIA – DESTINO O TEMPO RESTANTE AO VEREADOR QUE DESEJAR EFETUAR ALGUMA EXPLICAÇÃO PESSOAL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- Vereador –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ÃO: ATENDIDOS OS PRECEITOS LEGAIS, E NÃO HAVENDO MAIS NADA A SER TRATADO, ENCERRO A PRESENTE SESSÃO, FICANDO TODOS CONVOCADOS PARA A PRÓXIMA SESSÃO ORDINÁRIA A REALIZAR-SE NO DIA 07 (SETE) DE ABRIL DE 2025, ÀS 19:00 HORAS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MISSÕES PERMANENTES 2025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/>
          <w:sz w:val="12"/>
          <w:szCs w:val="8"/>
        </w:rPr>
        <w:t>I – Comissão de Legislação, Justiça e Redação Fin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Presidente: Adriana Nhoatto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Relator: Cleiton Vinícius De Bastiani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Membro: Vanderlei Antônio Martins (P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/>
          <w:sz w:val="12"/>
          <w:szCs w:val="8"/>
        </w:rPr>
        <w:t>II – Comissão de Finanças e Orçamento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Presidente: Vanderlei Antônio Martins (P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Relatora: Roseli Antonelli Lanzarini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Membro: Cleiton Vinícius De Bastiani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/>
          <w:sz w:val="12"/>
          <w:szCs w:val="8"/>
        </w:rPr>
        <w:t>III – Comissão de Obras e Serviços Públicos Municipais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Presidente: Tiago Marcel Padilha (PS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Relator: Valdir Jader Zamboni (PT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/>
      </w:pPr>
      <w:r>
        <w:rPr>
          <w:rFonts w:cs="Arial" w:ascii="Arial" w:hAnsi="Arial"/>
          <w:bCs/>
          <w:sz w:val="12"/>
          <w:szCs w:val="8"/>
        </w:rPr>
        <w:t>Membro: Célia Nunes da Rocha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/>
          <w:sz w:val="12"/>
          <w:szCs w:val="8"/>
        </w:rPr>
        <w:t>IV – Comissão de Educação, Saúde e Assistência Soci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Presidente: Roseli Antonelli Lanzarini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Relatora: Ana Eloisa Sonalio (P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Membro: Adriana Nhoatto (PSD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907" w:top="963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3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18"/>
        <w:b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7:55:00Z</dcterms:created>
  <dc:creator>JPG</dc:creator>
  <dc:description/>
  <cp:keywords/>
  <dc:language>en-US</dc:language>
  <cp:lastModifiedBy>Camara Municipal de Bituruna</cp:lastModifiedBy>
  <cp:lastPrinted>2020-02-03T16:09:00Z</cp:lastPrinted>
  <dcterms:modified xsi:type="dcterms:W3CDTF">2025-03-31T19:01:00Z</dcterms:modified>
  <cp:revision>17</cp:revision>
  <dc:subject/>
  <dc:title> </dc:title>
</cp:coreProperties>
</file>