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8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7/04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8ª (OITAV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8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57/2025</w:t>
      </w:r>
      <w:r>
        <w:rPr>
          <w:rFonts w:cs="Arial" w:ascii="Arial" w:hAnsi="Arial"/>
          <w:sz w:val="22"/>
          <w:szCs w:val="20"/>
        </w:rPr>
        <w:t>, DA UNIDADE DE CONTORLE INTERNO MUNICIPAL, ENCAMINHANDO O RELATÓRIO DAS ATIVIDADES DO  3º QUADRIMESTRES DE 2024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3/2025</w:t>
      </w:r>
      <w:r>
        <w:rPr>
          <w:rFonts w:cs="Arial" w:ascii="Arial" w:hAnsi="Arial"/>
          <w:sz w:val="22"/>
          <w:szCs w:val="20"/>
        </w:rPr>
        <w:t xml:space="preserve"> – DO COLÉGIO ESTADUAL CÍVICO MILITAR NOVO MILÊNIO, ENCAMINHANDO PROPOSTA DE IMPLEMENTAÇÃO DO PROGRAMA PARLAMENTO JOVEM EM NOSSO MUNICÍPI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9/2025</w:t>
      </w:r>
      <w:r>
        <w:rPr>
          <w:rFonts w:cs="Arial" w:ascii="Arial" w:hAnsi="Arial"/>
          <w:sz w:val="22"/>
          <w:szCs w:val="20"/>
        </w:rPr>
        <w:t xml:space="preserve"> – DA SECRETARIA DA CÂMARA MUNICIPAL – ENCAMINHADO PELO VEREADOR PROPONENTE A SOLICITAÇÃO DE RETIRADA DO PROJETO DE LEI N.º 003/2025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2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78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3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79/2025</w:t>
      </w:r>
      <w:r>
        <w:rPr>
          <w:rFonts w:cs="Arial" w:ascii="Arial" w:hAnsi="Arial"/>
          <w:sz w:val="22"/>
          <w:szCs w:val="20"/>
        </w:rPr>
        <w:t xml:space="preserve"> PARA ANÁLISE EM REGIME DE URGÊNCIA – CÓPIA DO RESPECTIVO PROJETO ENCONTRA-SE JUNTO A MESA DOS NOBRES VEREADORE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30 A 046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8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II – Comissão de Educação, Saúde e Assistência Soci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Ana Eloisa Sonalio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Adriana Nhoatto (PSD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N.º 2179/2025</w:t>
      </w:r>
      <w:r>
        <w:rPr>
          <w:rFonts w:cs="Arial" w:ascii="Arial" w:hAnsi="Arial"/>
          <w:bCs/>
          <w:sz w:val="20"/>
          <w:szCs w:val="20"/>
        </w:rPr>
        <w:t>,  E DE SUA JUSTIFICATIVA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O AGORA EM </w:t>
      </w:r>
      <w:r>
        <w:rPr>
          <w:rFonts w:cs="Arial" w:ascii="Arial" w:hAnsi="Arial"/>
          <w:b/>
          <w:bCs/>
          <w:sz w:val="20"/>
          <w:szCs w:val="20"/>
        </w:rPr>
        <w:t>DISCUSSÃO O REGIME DE URGÊNCIA</w:t>
      </w:r>
      <w:r>
        <w:rPr>
          <w:rFonts w:cs="Arial" w:ascii="Arial" w:hAnsi="Arial"/>
          <w:bCs/>
          <w:sz w:val="20"/>
          <w:szCs w:val="20"/>
        </w:rPr>
        <w:t xml:space="preserve"> DO PROJETO SOLICITADO PELO EXECUTIVO. – CONF. O ART. 115 § 1º DO REGIMENTO INTERNO – CUJA A URGÊNCIA SEJA CONCEDIDA PELO PLENÁRIO, A MESMA SÓ PREVALECERÁ PARA A SESSÃO ORDINÁRIA SUBSEQUENTE ÀQUELA EM QUE TENHA SIDO CONCEDIDA, MEDIANTE PARECERES EMITIDOS EM INSTRUMENTO ESCRIT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OCO AGORA EM </w:t>
      </w:r>
      <w:r>
        <w:rPr>
          <w:rFonts w:cs="Arial" w:ascii="Arial" w:hAnsi="Arial"/>
          <w:b/>
          <w:bCs/>
          <w:sz w:val="20"/>
          <w:szCs w:val="20"/>
        </w:rPr>
        <w:t>VOTAÇÃO O REGIME DE URGÊNCIA</w:t>
      </w:r>
      <w:r>
        <w:rPr>
          <w:rFonts w:cs="Arial" w:ascii="Arial" w:hAnsi="Arial"/>
          <w:bCs/>
          <w:sz w:val="20"/>
          <w:szCs w:val="20"/>
        </w:rPr>
        <w:t xml:space="preserve"> DO PROJETO SOLICITADO PELO EXECU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O REFERIDO REGIME DE URGÊNCIA APROVADO OU REPROVADO POR ________________________ PARA INCLUSÃO DO PROJETO NA PAUTA DA SESSÃO ORDINÁRIA SUBSEQUENT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14 (QUATORZE) DE ABRIL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Arial" w:hAnsi="Arial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21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4-07T19:56:00Z</dcterms:modified>
  <cp:revision>8</cp:revision>
  <dc:subject/>
  <dc:title> </dc:title>
</cp:coreProperties>
</file>