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ROTEIRO PARA 09ª SESSÃO ORDINÁRIA DE 2025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151765</wp:posOffset>
                </wp:positionV>
                <wp:extent cx="5715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1.95pt;width:450pt;height:81pt" coordorigin="1680,239" coordsize="9000,1620">
                <v:rect id="shape_0" stroked="f" o:allowincell="f" style="position:absolute;left:1680;top:239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80"/>
          <w:sz w:val="18"/>
          <w:szCs w:val="18"/>
          <w:lang w:val="en-US" w:eastAsia="en-US"/>
        </w:rPr>
        <w:t>14/04/2025</w:t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</w:rPr>
        <w:t xml:space="preserve">DECLARO ABERTA A 09ª (NONA) SESSÃO ORDINÁRIA DO ANO DE 2025 – DA 17ª Legislatura 2025/2028. 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PROFERIR AS PALAVRAS: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8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</wp:posOffset>
                </wp:positionH>
                <wp:positionV relativeFrom="paragraph">
                  <wp:posOffset>20955</wp:posOffset>
                </wp:positionV>
                <wp:extent cx="57150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.65pt;width:450pt;height:81pt" coordorigin="972,33" coordsize="9000,1620">
                <v:rect id="shape_0" stroked="f" o:allowincell="f" style="position:absolute;left:972;top:33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B A PROTEÇÃO DE DEUS INICIAMOS NOSSOS TRABALHOS</w:t>
      </w:r>
    </w:p>
    <w:p>
      <w:pPr>
        <w:pStyle w:val="Normal"/>
        <w:pBdr>
          <w:bottom w:val="double" w:sz="6" w:space="0" w:color="000000"/>
        </w:pBd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Solicito a 1ª (primeira) Secretária para efetuar a Leitura de um trecho bíblico para harmonização desta Casa “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TES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sz w:val="18"/>
          <w:szCs w:val="18"/>
        </w:rPr>
        <w:t xml:space="preserve">AUSENTES = </w:t>
      </w:r>
    </w:p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BERTA A 09ª SESSÃO ORDINÁRIA DE 2025.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OLICITA P/ SECRETÁRIA PROCEDER A LEITURA DA ATA DA SESSÃO ANTERIOR 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EFETUAR A LEITURA DA AT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LOCO AGORA EM DISCUSSÃO E </w:t>
      </w:r>
      <w:r>
        <w:rPr>
          <w:rFonts w:cs="Arial" w:ascii="Arial" w:hAnsi="Arial"/>
          <w:b/>
          <w:sz w:val="20"/>
          <w:szCs w:val="20"/>
        </w:rPr>
        <w:t>VOTAÇÃO A ATA (CHAMANDO NOMINALMENTE CADA VEREADOR.)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ECLARO A REFERIDA ATA APROVADA POR UNANIMIDADE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18"/>
          <w:szCs w:val="18"/>
        </w:rPr>
        <w:tab/>
        <w:t xml:space="preserve">   </w:t>
      </w:r>
      <w:r>
        <w:rPr>
          <w:rFonts w:cs="Arial" w:ascii="Arial" w:hAnsi="Arial"/>
          <w:b/>
          <w:color w:val="FF0000"/>
        </w:rPr>
        <w:t xml:space="preserve">PASSAMOS PARA O EXPEDIENTE DO DIA: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Normal"/>
        <w:ind w:left="1070" w:hanging="0"/>
        <w:rPr>
          <w:rFonts w:ascii="Arial" w:hAnsi="Arial" w:cs="Arial"/>
          <w:b/>
          <w:b/>
          <w:bCs/>
          <w:color w:val="FF0000"/>
          <w:sz w:val="18"/>
          <w:szCs w:val="16"/>
        </w:rPr>
      </w:pPr>
      <w:r>
        <w:rPr>
          <w:rFonts w:cs="Arial" w:ascii="Arial" w:hAnsi="Arial"/>
          <w:b/>
          <w:bCs/>
          <w:color w:val="FF0000"/>
          <w:sz w:val="18"/>
          <w:szCs w:val="16"/>
        </w:rPr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INTERNO N.º 010/2025</w:t>
      </w:r>
      <w:r>
        <w:rPr>
          <w:rFonts w:cs="Arial" w:ascii="Arial" w:hAnsi="Arial"/>
          <w:sz w:val="22"/>
          <w:szCs w:val="20"/>
        </w:rPr>
        <w:t xml:space="preserve"> – DA SECRETARIA DA CÂMARA MUNICIPAL – ENCAMINHANDO O </w:t>
      </w:r>
      <w:r>
        <w:rPr>
          <w:rFonts w:cs="Arial" w:ascii="Arial" w:hAnsi="Arial"/>
          <w:b/>
          <w:bCs/>
          <w:sz w:val="22"/>
          <w:szCs w:val="20"/>
        </w:rPr>
        <w:t>PROJETO DE LEI N.º 004/2025</w:t>
      </w:r>
      <w:r>
        <w:rPr>
          <w:rFonts w:cs="Arial" w:ascii="Arial" w:hAnsi="Arial"/>
          <w:sz w:val="22"/>
          <w:szCs w:val="20"/>
        </w:rPr>
        <w:t>, PARA SER ANALISADO EM REGIME NORMAL, SENDO ASSIM DESPACHO O MESMO PARA ANÁLISE DAS COMISSÕES PERMANENTES.</w:t>
      </w:r>
      <w:r>
        <w:rPr>
          <w:rFonts w:cs="Arial" w:ascii="Arial" w:hAnsi="Arial"/>
          <w:b/>
          <w:bCs/>
          <w:sz w:val="22"/>
          <w:szCs w:val="20"/>
        </w:rPr>
        <w:t xml:space="preserve"> 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N.º 011/2025</w:t>
      </w:r>
      <w:r>
        <w:rPr>
          <w:rFonts w:cs="Arial" w:ascii="Arial" w:hAnsi="Arial"/>
          <w:sz w:val="22"/>
          <w:szCs w:val="20"/>
        </w:rPr>
        <w:t xml:space="preserve"> – DO PODER EXECUTIVO MUNICIPAL, ENCAMINHANDO RESPOSTAS AS INDICAÇÕES E REQUERIMENTO DESTA CASA DE LEIS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AS INDICAÇÕES N.º </w:t>
      </w:r>
      <w:r>
        <w:rPr>
          <w:rFonts w:cs="Arial" w:ascii="Arial" w:hAnsi="Arial"/>
          <w:b/>
          <w:sz w:val="22"/>
          <w:szCs w:val="20"/>
        </w:rPr>
        <w:t>048 A 057/2025</w:t>
      </w:r>
      <w:r>
        <w:rPr>
          <w:rFonts w:cs="Arial" w:ascii="Arial" w:hAnsi="Arial"/>
          <w:sz w:val="22"/>
          <w:szCs w:val="20"/>
        </w:rPr>
        <w:t>.</w:t>
      </w:r>
      <w:r>
        <w:rPr>
          <w:rFonts w:cs="Arial" w:ascii="Arial" w:hAnsi="Arial"/>
          <w:b/>
          <w:color w:val="FF0000"/>
          <w:sz w:val="22"/>
          <w:szCs w:val="20"/>
        </w:rPr>
        <w:t xml:space="preserve"> </w:t>
      </w:r>
    </w:p>
    <w:p>
      <w:pPr>
        <w:pStyle w:val="Normal"/>
        <w:ind w:left="1070" w:hanging="0"/>
        <w:rPr/>
      </w:pPr>
      <w:r>
        <w:rPr>
          <w:rFonts w:cs="Arial" w:ascii="Arial" w:hAnsi="Arial"/>
          <w:b/>
          <w:sz w:val="22"/>
          <w:szCs w:val="20"/>
        </w:rPr>
        <w:t>(PAUSA P/ EFETUAR A LEITURA DAS INDICAÇÕES)</w:t>
      </w:r>
    </w:p>
    <w:p>
      <w:pPr>
        <w:pStyle w:val="Normal"/>
        <w:ind w:left="1070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  <w:u w:val="single"/>
        </w:rPr>
        <w:t>DEPOIS DA LEITURA</w:t>
      </w:r>
      <w:r>
        <w:rPr>
          <w:rFonts w:cs="Arial" w:ascii="Arial" w:hAnsi="Arial"/>
          <w:b/>
          <w:sz w:val="20"/>
          <w:szCs w:val="18"/>
        </w:rPr>
        <w:t xml:space="preserve"> - INDICAÇÕES ESTAS TODAS DESPACHADAS PELA MESA EXECUTIVA.</w:t>
      </w:r>
    </w:p>
    <w:p>
      <w:pPr>
        <w:pStyle w:val="Normal"/>
        <w:ind w:left="1070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ind w:left="1070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ASSAMOS NA SEQUÊNCIA PARA ORDEM DO DIA:</w:t>
      </w:r>
    </w:p>
    <w:p>
      <w:pPr>
        <w:pStyle w:val="Normal"/>
        <w:ind w:left="567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LEITURA DA SÚMULA DO </w:t>
      </w:r>
      <w:r>
        <w:rPr>
          <w:rFonts w:cs="Arial" w:ascii="Arial" w:hAnsi="Arial"/>
          <w:b/>
          <w:bCs/>
          <w:sz w:val="20"/>
          <w:szCs w:val="20"/>
        </w:rPr>
        <w:t>PROJETO DE LEI N.º 2179/2025</w:t>
      </w:r>
      <w:r>
        <w:rPr>
          <w:rFonts w:cs="Arial" w:ascii="Arial" w:hAnsi="Arial"/>
          <w:sz w:val="20"/>
          <w:szCs w:val="20"/>
        </w:rPr>
        <w:t>, JÁ COM O PARECER FAVORÁVEL DAS COMISSÕES.</w:t>
      </w:r>
    </w:p>
    <w:p>
      <w:pPr>
        <w:pStyle w:val="Normal"/>
        <w:ind w:left="78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PAUSA P/ EFETUAR A LEITURA).</w:t>
      </w:r>
    </w:p>
    <w:p>
      <w:pPr>
        <w:pStyle w:val="Normal"/>
        <w:ind w:left="78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CO AGORA EM ÚNICA DISCUSSÃO O REFERIDO PROJETO - SENDO QUE CONFORME O ART. 115 § 1º DO REGIMENTO INTERNO O REGIME DE URGÊNCIA DO PROJETO JÁ FOI APROVADO PELO PLENÁRIO POR UNANIMIDADE PARA VOTAÇÃO NESTA SESSÃO ORDINÁRIA.</w:t>
      </w:r>
    </w:p>
    <w:p>
      <w:pPr>
        <w:pStyle w:val="Normal"/>
        <w:ind w:left="7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86" w:hanging="0"/>
        <w:rPr/>
      </w:pPr>
      <w:r>
        <w:rPr>
          <w:rFonts w:cs="Arial" w:ascii="Arial" w:hAnsi="Arial"/>
          <w:sz w:val="20"/>
          <w:szCs w:val="20"/>
        </w:rPr>
        <w:t xml:space="preserve">AGORA COLOCO EM </w:t>
      </w:r>
      <w:r>
        <w:rPr>
          <w:rFonts w:cs="Arial" w:ascii="Arial" w:hAnsi="Arial"/>
          <w:b/>
          <w:bCs/>
          <w:sz w:val="20"/>
          <w:szCs w:val="20"/>
        </w:rPr>
        <w:t>ÚNIC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VOTAÇÃO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ROJETO CONF ART. 171 DO REGIMENTO INTERNO – RESSALTANDO AINDA QUE O QUÓRUM DA DELIBERAÇÃO DO PROJETO EM QUESTÃO É DE </w:t>
      </w:r>
      <w:r>
        <w:rPr>
          <w:rFonts w:cs="Arial" w:ascii="Arial" w:hAnsi="Arial"/>
          <w:b/>
          <w:bCs/>
          <w:sz w:val="20"/>
          <w:szCs w:val="20"/>
        </w:rPr>
        <w:t>MAIORIA SIMPLES</w:t>
      </w:r>
      <w:r>
        <w:rPr>
          <w:rFonts w:cs="Arial" w:ascii="Arial" w:hAnsi="Arial"/>
          <w:sz w:val="20"/>
          <w:szCs w:val="20"/>
        </w:rPr>
        <w:t xml:space="preserve"> CONFORME PRELECIONA O ART. 70 DO REGIMENTO INTERNO.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CLEITON VINÍCIUS DE BASTIANI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VALDIR JADER ZAMBONI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TIAGO MARCEL PADILHA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A  ADRIANA NHOATTO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READORA  ROSELI ANTONELLI LANZARINI 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VANDERLEI ANTÔNIO MARTINS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A  ANA EOISA SONÁLIO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READORA  CÉLIA NUNES DA ROCHA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DECLARO O REFERIDO PROJETO APROVADO OU REPROVADO POR __________________________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ERRADA A PAUTA DA ORDEM DO DIA – DESTINO O TEMPO RESTANTE AO VEREADOR QUE DESEJAR EFETUAR ALGUMA EXPLICAÇÃO PESSOAL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- Vereador –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ÃO: ATENDIDOS OS PRECEITOS LEGAIS, E NÃO HAVENDO MAIS NADA A SER TRATADO, ENCERRO A PRESENTE SESSÃO, FICANDO TODOS CONVOCADOS PARA A PRÓXIMA SESSÃO ORDINÁRIA A REALIZAR-SE NO DIA 22 (VINTE E DOIS) DE ABRIL DE 2025 TERÇA-FEIRA, ÀS 19:00 HORAS.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MISSÕES PERMANENTES 2025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/>
          <w:sz w:val="12"/>
          <w:szCs w:val="8"/>
        </w:rPr>
        <w:t>I – Comissão de Legislação, Justiça e Redação Final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/>
      </w:pPr>
      <w:r>
        <w:rPr>
          <w:rFonts w:cs="Arial" w:ascii="Arial" w:hAnsi="Arial"/>
          <w:bCs/>
          <w:sz w:val="12"/>
          <w:szCs w:val="8"/>
        </w:rPr>
        <w:t>Presidente: Adriana Nhoatto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Relator: Cleiton Vinícius De Bastiani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Membro: Vanderlei Antônio Martins (PL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/>
          <w:sz w:val="12"/>
          <w:szCs w:val="8"/>
        </w:rPr>
        <w:t>II – Comissão de Finanças e Orçamento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Presidente: Vanderlei Antônio Martins (PL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Relatora: Roseli Antonelli Lanzarini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Membro: Cleiton Vinícius De Bastiani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/>
          <w:sz w:val="12"/>
          <w:szCs w:val="8"/>
        </w:rPr>
        <w:t>III – Comissão de Obras e Serviços Públicos Municipais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Presidente: Tiago Marcel Padilha (PS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Relator: Valdir Jader Zamboni (PT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Membro: Célia Nunes da Rocha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/>
          <w:sz w:val="12"/>
          <w:szCs w:val="8"/>
        </w:rPr>
        <w:t>IV – Comissão de Educação, Saúde e Assistência Social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/>
      </w:pPr>
      <w:r>
        <w:rPr>
          <w:rFonts w:cs="Arial" w:ascii="Arial" w:hAnsi="Arial"/>
          <w:bCs/>
          <w:sz w:val="12"/>
          <w:szCs w:val="8"/>
        </w:rPr>
        <w:t>Presidente: Roseli Antonelli Lanzarini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Relatora: Ana Eloisa Sonalio (PL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Membro: Adriana Nhoatto (PSD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907" w:top="963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3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18"/>
        <w:b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Times New Roman"/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color w:val="000000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9:12:00Z</dcterms:created>
  <dc:creator>JPG</dc:creator>
  <dc:description/>
  <cp:keywords/>
  <dc:language>en-US</dc:language>
  <cp:lastModifiedBy>Camara Municipal de Bituruna</cp:lastModifiedBy>
  <cp:lastPrinted>2020-02-03T16:09:00Z</cp:lastPrinted>
  <dcterms:modified xsi:type="dcterms:W3CDTF">2025-04-15T12:35:00Z</dcterms:modified>
  <cp:revision>8</cp:revision>
  <dc:subject/>
  <dc:title> </dc:title>
</cp:coreProperties>
</file>