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10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22/04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10ª (DÉCIM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10ª SESSÃO ORDINÁRIA DE 2025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ind w:left="1070" w:hanging="0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11/2025</w:t>
      </w:r>
      <w:r>
        <w:rPr>
          <w:rFonts w:cs="Arial" w:ascii="Arial" w:hAnsi="Arial"/>
          <w:sz w:val="22"/>
          <w:szCs w:val="20"/>
        </w:rPr>
        <w:t xml:space="preserve"> – DA SECRETARIA DA CÂMARA MUNICIPAL – ENCAMINHANDO OS </w:t>
      </w:r>
      <w:r>
        <w:rPr>
          <w:rFonts w:cs="Arial" w:ascii="Arial" w:hAnsi="Arial"/>
          <w:b/>
          <w:bCs/>
          <w:sz w:val="22"/>
          <w:szCs w:val="20"/>
        </w:rPr>
        <w:t>PROJETOS DE LEIS N.º 005 E 006/2025</w:t>
      </w:r>
      <w:r>
        <w:rPr>
          <w:rFonts w:cs="Arial" w:ascii="Arial" w:hAnsi="Arial"/>
          <w:sz w:val="22"/>
          <w:szCs w:val="20"/>
        </w:rPr>
        <w:t xml:space="preserve"> SENDO OS MESMOS SOLICITADOS EM REGIME DE URGÊNCIA ESPECIAL PARA SEREM ANALISADOS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4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15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COMPLEMENTAR N.º 014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58 A 061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DEPOIS DA LEITURA</w:t>
      </w:r>
      <w:r>
        <w:rPr>
          <w:rFonts w:cs="Arial" w:ascii="Arial" w:hAnsi="Arial"/>
          <w:b/>
          <w:sz w:val="20"/>
          <w:szCs w:val="18"/>
        </w:rPr>
        <w:t xml:space="preserve"> - INDICAÇÕES ESTAS TODAS DESPACHADAS PELA MESA EXECUTIVA.</w:t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LAUSOS N.º 006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ASSAMOS NA SEQUÊNCIA PARA ORDEM DO DIA:</w:t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COMPLEMENTAR N.º</w:t>
      </w:r>
      <w:r>
        <w:rPr>
          <w:rFonts w:cs="Arial" w:ascii="Arial" w:hAnsi="Arial"/>
          <w:b/>
          <w:sz w:val="20"/>
          <w:szCs w:val="20"/>
        </w:rPr>
        <w:t xml:space="preserve"> 014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Valdir Jader Zamboni (PT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Tiago Marcel Padilha (PS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élia Nunes da Rocha (PSDB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005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; PROJETO DE AUTORIA DA MESA EXECUTIV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LEGISLA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missão de Finanças e Orçamento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Vanderlei Antônio Martins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leiton Vinícius De Bastiani (PSDB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TUR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b/>
          <w:sz w:val="20"/>
          <w:szCs w:val="20"/>
        </w:rPr>
        <w:t xml:space="preserve"> 006</w:t>
      </w:r>
      <w:r>
        <w:rPr>
          <w:rFonts w:cs="Arial" w:ascii="Arial" w:hAnsi="Arial"/>
          <w:b/>
          <w:bCs/>
          <w:sz w:val="20"/>
          <w:szCs w:val="20"/>
        </w:rPr>
        <w:t>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DA SUA JUSTIFICATFIVA; PROJETO DE AUTORIA DA MESA EXECUTIVA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OCAMOS AGORA EM DISCUSSÃO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COLOCAMOS AGORA EM VOTAÇÃO O REGIME DE URGÊNCIA ESPECIAL DO PROJETO SOLICITADO PELO LEGISLATIV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PROVADO OU REPROVADO O REGIME DE URGÊNCIA ESPECIAL POR: 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Comissão de Legislação, Justiça e Redação Fin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Cleiton Vinícius De Bastiani (PSDB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Presidente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Vanderlei Antônio Martins (P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I – Comissão de Obras e Serviços Públicos Municipais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: Valdir Jader Zamboni (PT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Tiago Marcel Padilha (PSB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Célia Nunes da Rocha (PSDB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Comissão de Educação, Saúde e Assistência Social: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tora: Ana Eloisa Sonalio (PL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: Roseli Antonelli Lanzarini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bro: Adriana Nhoatto (PSD)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DISCUSS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REFERIDO PROJETO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sz w:val="20"/>
          <w:szCs w:val="20"/>
          <w:u w:val="single"/>
        </w:rPr>
        <w:t>ÚNICA VOTAÇÃO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bCs/>
          <w:sz w:val="20"/>
          <w:szCs w:val="20"/>
        </w:rPr>
        <w:t xml:space="preserve"> CONFORME PRELECIONA O ART. 70 DO REGIMENTO INTERN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CLEITON VINÍ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DRIANA NHOATT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ROSELI ANTONELLI LANZARINI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 - PROJETO DE AUTORIA DO PODER LEGISLATIVO MUNICIPAL – JÁ COM O PARECER DAS COMISSÕES PERMANENT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28 (VINTE E OITO) DE ABRIL DE 2025, ÀS 19:00 HORAS.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/>
          <w:sz w:val="12"/>
          <w:szCs w:val="8"/>
        </w:rPr>
        <w:t xml:space="preserve">III – </w:t>
      </w:r>
      <w:bookmarkStart w:id="0" w:name="_Hlk196230100"/>
      <w:bookmarkStart w:id="1" w:name="_Hlk196229391"/>
      <w:r>
        <w:rPr>
          <w:rFonts w:cs="Arial" w:ascii="Arial" w:hAnsi="Arial"/>
          <w:b/>
          <w:sz w:val="12"/>
          <w:szCs w:val="8"/>
        </w:rPr>
        <w:t>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bookmarkEnd w:id="1"/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2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4-22T19:16:00Z</dcterms:modified>
  <cp:revision>10</cp:revision>
  <dc:subject/>
  <dc:title> </dc:title>
</cp:coreProperties>
</file>