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66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melhorias “reforma”, na Ponte próxima a propriedade do Senhor Vivaldino Gonçalves, localizada na Comunidade do São Braz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as péssimas condições em que a ponte se apresenta, a reforma da mesma irá oferecer segurança aos membros da referida Comunidade que por ali transitam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8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49:00Z</dcterms:created>
  <dc:creator>JPG</dc:creator>
  <dc:description/>
  <cp:keywords/>
  <dc:language>en-US</dc:language>
  <cp:lastModifiedBy>Camara Municipal de Bituruna</cp:lastModifiedBy>
  <cp:lastPrinted>2025-04-28T11:41:00Z</cp:lastPrinted>
  <dcterms:modified xsi:type="dcterms:W3CDTF">2025-04-28T14:49:00Z</dcterms:modified>
  <cp:revision>2</cp:revision>
  <dc:subject/>
  <dc:title> </dc:title>
</cp:coreProperties>
</file>