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67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juntamente com o Poder Legislativo Municipal, envidem esforços na solicitação junto ao Departamento de Estradas de Rodagem do Paraná (DER-PR), as solicitações devem ser protocoladas com a gerência regional do  Departamento de Estradas de Rodagem do Paraná (DER/PR), bem  como junto a Diretoria Geral do DER do Paraná, para que se tenha conhecimento da seguinte solicitação de viabilidade para Sinalização de uma Faixa de Pedestres nas proximidades da</w:t>
      </w:r>
      <w:r>
        <w:rPr/>
        <w:t xml:space="preserve"> </w:t>
      </w:r>
      <w:r>
        <w:rPr>
          <w:rFonts w:cs="Arial" w:ascii="Arial" w:hAnsi="Arial"/>
          <w:bCs/>
        </w:rPr>
        <w:t>Unidade Básica de Saúde Clemens Fiorelli, localizado na Av. Pref. Farid Abrahão, s/nº, Bairro Vila Mariana, município de Bituruna - PR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l pedido justifica-se pela garantia de oferecer segurança as crianças que saem da escola e cortam caminho para o outro lado da via bem em frente a UBS, bem como vários moradores que diariamente correm perigo, pois utilizam essa parte da via para realizarem a travessia, sendo assim é de fundamental importância esta solicitação para evitarmos a ocorrência de acidentes. </w:t>
      </w:r>
    </w:p>
    <w:p>
      <w:pPr>
        <w:pStyle w:val="Normal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                   Sala das Sessões Bernardo Roveda, 28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ADRIANA NHOATTO                                          TIAGO MARCEL PADILHA</w:t>
      </w:r>
      <w:r>
        <w:rPr>
          <w:rFonts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b/>
          <w:sz w:val="16"/>
          <w:szCs w:val="16"/>
        </w:rPr>
        <w:t xml:space="preserve">ROSELI ANTONELLI LANZARINI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LEITON VINÍCIUS DE BASTIANI 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TIAGO DE LIMA RIBAS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20:00Z</dcterms:created>
  <dc:creator>JPG</dc:creator>
  <dc:description/>
  <cp:keywords/>
  <dc:language>en-US</dc:language>
  <cp:lastModifiedBy>Camara Municipal de Bituruna</cp:lastModifiedBy>
  <cp:lastPrinted>2025-04-04T16:34:00Z</cp:lastPrinted>
  <dcterms:modified xsi:type="dcterms:W3CDTF">2025-04-28T16:27:00Z</dcterms:modified>
  <cp:revision>3</cp:revision>
  <dc:subject/>
  <dc:title> </dc:title>
</cp:coreProperties>
</file>