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68/2025</w:t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Construção de um Ponto de Ônibus na Comunidade da Sagrada Família próximo ao acesso à propriedade do Sr. Renato Souza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l pedido justifica-se pelo fato de melhor acomodar as Crianças que aguardam a espera do Ônibus Escolar, para se protegerem das chuvas e sol quente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                   Sala das Sessões Bernardo Roveda, 28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TIAGO DE LIMA RIBAS                                                ADRIANA NHOATTO</w:t>
      </w:r>
      <w:r>
        <w:rPr>
          <w:rFonts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sz w:val="16"/>
          <w:szCs w:val="16"/>
        </w:rPr>
        <w:t xml:space="preserve">ROSELI ANTONELLI LANZARINI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</w:t>
      </w:r>
      <w:r>
        <w:rPr>
          <w:rFonts w:cs="Arial" w:ascii="Arial" w:hAnsi="Arial"/>
          <w:sz w:val="12"/>
          <w:szCs w:val="12"/>
        </w:rPr>
        <w:t>VEREADOR                                                                                       VEREADORA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LEITON VINÍCIUS DE BASTIANI 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TIAGO MARCEL PADILHA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16:00Z</dcterms:created>
  <dc:creator>JPG</dc:creator>
  <dc:description/>
  <cp:keywords/>
  <dc:language>en-US</dc:language>
  <cp:lastModifiedBy>Camara Municipal de Bituruna</cp:lastModifiedBy>
  <cp:lastPrinted>2025-04-28T14:16:00Z</cp:lastPrinted>
  <dcterms:modified xsi:type="dcterms:W3CDTF">2025-04-28T17:17:00Z</dcterms:modified>
  <cp:revision>3</cp:revision>
  <dc:subject/>
  <dc:title> </dc:title>
</cp:coreProperties>
</file>