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69/2025</w:t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envide esforços em Obras de Recape Asfáltico, nos seguintes Bairros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tro - </w:t>
      </w:r>
      <w:r>
        <w:rPr>
          <w:rFonts w:cs="Arial" w:ascii="Arial" w:hAnsi="Arial"/>
        </w:rPr>
        <w:t>* Rua Angelina de Jesus Velho e * Rua Eliseu Ravanello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irro Vila Mariana - </w:t>
      </w:r>
      <w:r>
        <w:rPr>
          <w:rFonts w:cs="Arial" w:ascii="Arial" w:hAnsi="Arial"/>
        </w:rPr>
        <w:t>* Rua José Dalmas - * Rua Valdomiro Cavalheiro;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 xml:space="preserve">Bairro São Vicente - </w:t>
      </w:r>
      <w:r>
        <w:rPr>
          <w:rFonts w:cs="Arial" w:ascii="Arial" w:hAnsi="Arial"/>
        </w:rPr>
        <w:t xml:space="preserve">* Avenida Brasil - * Avenida Itália * Rua Anselmo L. Holen –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* Rua Atilio Melo - * Rua João Stanguerlin e * Rua João Vicente Co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melhorar o atual estado de conservação das vias à população biturunense, pois, estas ruas encontram-se bem deterioradas, havendo a necessidade de uma recupera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                   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TIAGO MARCEL PADILHA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>TIAGO DE LIMA RIBAS                                      ADRIANA NHOATTO</w:t>
      </w:r>
      <w:r>
        <w:rPr>
          <w:rFonts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LEITON VINÍCIUS DE BASTIANI                                  ROSELI ANTONELLI LANZARINI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19:00Z</dcterms:created>
  <dc:creator>JPG</dc:creator>
  <dc:description/>
  <cp:keywords/>
  <dc:language>en-US</dc:language>
  <cp:lastModifiedBy>Camara Municipal de Bituruna</cp:lastModifiedBy>
  <cp:lastPrinted>2025-04-28T14:17:00Z</cp:lastPrinted>
  <dcterms:modified xsi:type="dcterms:W3CDTF">2025-04-28T17:27:00Z</dcterms:modified>
  <cp:revision>3</cp:revision>
  <dc:subject/>
  <dc:title> </dc:title>
</cp:coreProperties>
</file>