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70/2025</w:t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>APRESENTAM</w:t>
      </w:r>
      <w:r>
        <w:rPr>
          <w:rFonts w:cs="Arial" w:ascii="Arial" w:hAnsi="Arial"/>
        </w:rPr>
        <w:t>, ao Plenário desta Casa de Leis, nos termos dos art. 149 e 150 do Regimento Interno a seguinte INDICAÇÃO para leitura no expediente da atinente Sessão Ordinária e respectivo encaminhamento ao Executivo Municipal para que envide esforços em Obras de Recape Asfáltico, no seguinte Bairr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airro Nossa Senhora Aparecida: </w:t>
      </w:r>
      <w:r>
        <w:rPr>
          <w:rFonts w:cs="Arial" w:ascii="Arial" w:hAnsi="Arial"/>
        </w:rPr>
        <w:t xml:space="preserve">* Rua Albino Ortigara - * Rua Constante Ranzolin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Rua Darci Vacchi - * Rua das Flores - * Rua Luis Sandi - * Rua Tolentino Stangherli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Tal pedido justifica-se pelo fato de melhorar o atual estado de conservação das vias à população biturunense, pois, estas ruas encontram-se bem deterioradas, havendo a necessidade de uma recuperaçã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                   Sala das Sessões Bernardo Roveda, 28 de abril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b/>
          <w:bCs/>
          <w:sz w:val="16"/>
          <w:szCs w:val="16"/>
        </w:rPr>
        <w:t>TIAGO MARCEL PADILHA</w:t>
      </w:r>
      <w:r>
        <w:rPr>
          <w:rFonts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b/>
          <w:sz w:val="16"/>
          <w:szCs w:val="16"/>
        </w:rPr>
        <w:t>TIAGO DE LIMA RIBAS                                      ADRIANA NHOATTO</w:t>
      </w:r>
      <w:r>
        <w:rPr>
          <w:rFonts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TextBody"/>
        <w:spacing w:before="0" w:after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</w:t>
      </w:r>
      <w:r>
        <w:rPr>
          <w:rFonts w:cs="Arial" w:ascii="Arial" w:hAnsi="Arial"/>
          <w:sz w:val="12"/>
          <w:szCs w:val="12"/>
        </w:rPr>
        <w:t>VEREADOR                                                                                       VEREADOR                                                                                  VEREADORA</w:t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CÉLIA NUNES DA ROCHA                                  </w:t>
      </w:r>
      <w:r>
        <w:rPr>
          <w:rFonts w:cs="Arial" w:ascii="Arial" w:hAnsi="Arial"/>
          <w:b/>
          <w:bCs/>
          <w:sz w:val="16"/>
          <w:szCs w:val="16"/>
        </w:rPr>
        <w:t>VANDERLEI ANTÔNIO MARTINS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ANA ELOISA SONALIO                         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VEREADORA                                                                                       VEREADOR                                                                                          VEREADORA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CLEITON VINÍCIUS DE BASTIANI                                  ROSELI ANTONELLI LANZARINI                 </w:t>
      </w: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2552"/>
        <w:rPr/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VEREADOR</w:t>
        <w:tab/>
        <w:tab/>
        <w:tab/>
        <w:t xml:space="preserve">                                                 VEREADORA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27:00Z</dcterms:created>
  <dc:creator>JPG</dc:creator>
  <dc:description/>
  <cp:keywords/>
  <dc:language>en-US</dc:language>
  <cp:lastModifiedBy>Camara Municipal de Bituruna</cp:lastModifiedBy>
  <cp:lastPrinted>2025-04-28T14:27:00Z</cp:lastPrinted>
  <dcterms:modified xsi:type="dcterms:W3CDTF">2025-04-28T17:29:00Z</dcterms:modified>
  <cp:revision>3</cp:revision>
  <dc:subject/>
  <dc:title> </dc:title>
</cp:coreProperties>
</file>