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71/2025</w:t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ara que envide esforços em Obras de Recape Asfáltico, no seguinte Bairr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Bairro Jardim Andréia: - </w:t>
      </w:r>
      <w:r>
        <w:rPr>
          <w:rFonts w:cs="Arial" w:ascii="Arial" w:hAnsi="Arial"/>
        </w:rPr>
        <w:t xml:space="preserve">* Avenida Paraná  - * Rua Alcides Ravanello - * Rua Antônio Coradin - * Rua Benjamin Stangerlin - * Rua Egídio Gabriel Agustini - * Rua Florindo João Bett  -  * Rua João Canelo  -  * Rua Joel de Abreu   -  * Rua Júlio Doro  - * Rua Tiradentes –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Guerino Parizzotto</w:t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al pedido justifica-se pelo fato de melhorar o atual estado de conservação das vias à população biturunense, pois, estas ruas encontram-se bem deterioradas, havendo a necessidade de uma recuperaçã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                   Sala das Sessões Bernardo Roveda, 28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</w:rPr>
        <w:t>TIAGO MARCEL PADILHA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>TIAGO DE LIMA RIBAS                                      ADRIANA NHOATTO</w:t>
      </w:r>
      <w:r>
        <w:rPr>
          <w:rFonts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LEITON VINÍCIUS DE BASTIANI                                  ROSELI ANTONELLI LANZARINI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32:00Z</dcterms:created>
  <dc:creator>JPG</dc:creator>
  <dc:description/>
  <cp:keywords/>
  <dc:language>en-US</dc:language>
  <cp:lastModifiedBy>Camara Municipal de Bituruna</cp:lastModifiedBy>
  <cp:lastPrinted>2025-04-28T14:29:00Z</cp:lastPrinted>
  <dcterms:modified xsi:type="dcterms:W3CDTF">2025-04-28T17:32:00Z</dcterms:modified>
  <cp:revision>2</cp:revision>
  <dc:subject/>
  <dc:title> </dc:title>
</cp:coreProperties>
</file>