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72/2025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um estudo para obras de revitalização, bem como, a construção de um Playground Infantil, na Quadra de Areia do Jardim Anauê localizado junto ao Bairro Nossa Senhora Aparecid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e conservação desse bem público à população biturunense, proporcionando assim melhores condições para as crianças que se utilizam do referido parque, para diversão e entretenimen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TIAGO MARCEL PADILHA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>TIAGO DE LIMA RIBAS                                      ADRIANA NHOATTO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LEITON VINÍCIUS DE BASTIANI                                  ROSELI ANTONELLI LANZARINI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40:00Z</dcterms:created>
  <dc:creator>JPG</dc:creator>
  <dc:description/>
  <cp:keywords/>
  <dc:language>en-US</dc:language>
  <cp:lastModifiedBy>Camara Municipal de Bituruna</cp:lastModifiedBy>
  <cp:lastPrinted>2025-04-28T14:40:00Z</cp:lastPrinted>
  <dcterms:modified xsi:type="dcterms:W3CDTF">2025-04-28T17:53:00Z</dcterms:modified>
  <cp:revision>3</cp:revision>
  <dc:subject/>
  <dc:title> </dc:title>
</cp:coreProperties>
</file>