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7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em Obras de Recape Asfáltico e construção de passeios, na Rua Tolentino Stangherlin, Bairro Centro.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essa via à população biturunense, pois a mesma é de acesso ao Cemitério Municipal, a qual se encontra com a necessidade de uma recu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TIAGO DE LIMA RIBAS                             CLEITON VINÍCIUS DE BASTIANI                            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  <w:szCs w:val="16"/>
        </w:rPr>
        <w:t>ADRIANA NHOATTO</w:t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A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23:00Z</dcterms:created>
  <dc:creator>JPG</dc:creator>
  <dc:description/>
  <cp:keywords/>
  <dc:language>en-US</dc:language>
  <cp:lastModifiedBy>Camara Municipal de Bituruna</cp:lastModifiedBy>
  <cp:lastPrinted>2025-04-28T14:29:00Z</cp:lastPrinted>
  <dcterms:modified xsi:type="dcterms:W3CDTF">2025-05-05T17:24:00Z</dcterms:modified>
  <cp:revision>3</cp:revision>
  <dc:subject/>
  <dc:title> </dc:title>
</cp:coreProperties>
</file>