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79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envidem esforços na solicitação de viabilidade para Sinalização da Faixa de Pedestres junto ao trevo de acesso ao Bairro N.S. Aparecida entre a Pizzaria Bom Sabor e Posto Rodoil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</w:rPr>
        <w:t xml:space="preserve">Tal pedido justifica-se pela importância dessa medida garantir a segurança dos pedestres e motoristas, sendo assim é de fundamental importância esta solicitação para evitarmos a ocorrência de acidentes. 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                   Sala das Sessões Bernardo Roveda, 28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ADRIANA NHOATTO                                          TIAGO MARCEL PADILHA</w:t>
      </w:r>
      <w:r>
        <w:rPr>
          <w:rFonts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 xml:space="preserve">ROSELI ANTONELLI LANZARINI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VEREADORA</w:t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0" w:after="0"/>
        <w:ind w:hanging="283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CÉLIA NUNES DA ROCHA                                  </w:t>
      </w:r>
      <w:r>
        <w:rPr>
          <w:rFonts w:cs="Arial" w:ascii="Arial" w:hAnsi="Arial"/>
          <w:b/>
          <w:bCs/>
          <w:sz w:val="16"/>
          <w:szCs w:val="16"/>
        </w:rPr>
        <w:t>VANDERLEI ANTÔNIO MARTIN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ANA ELOISA SONALIO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VEREADORA                                                                                       VEREADOR                                                                                          VEREADO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EITON VINÍCIUS DE BASTIANI                  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TIAGO DE LIMA RIBAS</w:t>
      </w:r>
    </w:p>
    <w:p>
      <w:pPr>
        <w:pStyle w:val="Normal"/>
        <w:spacing w:lineRule="auto" w:line="360"/>
        <w:ind w:firstLine="2552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VEREADOR</w:t>
        <w:tab/>
        <w:tab/>
        <w:tab/>
        <w:t xml:space="preserve">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38:00Z</dcterms:created>
  <dc:creator>JPG</dc:creator>
  <dc:description/>
  <cp:keywords/>
  <dc:language>en-US</dc:language>
  <cp:lastModifiedBy>Camara Municipal de Bituruna</cp:lastModifiedBy>
  <cp:lastPrinted>2025-04-04T16:34:00Z</cp:lastPrinted>
  <dcterms:modified xsi:type="dcterms:W3CDTF">2025-05-05T17:50:00Z</dcterms:modified>
  <cp:revision>3</cp:revision>
  <dc:subject/>
  <dc:title> </dc:title>
</cp:coreProperties>
</file>