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0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</w:t>
      </w:r>
      <w:r>
        <w:rPr>
          <w:rFonts w:cs="Arial" w:ascii="Arial" w:hAnsi="Arial"/>
          <w:b/>
          <w:bCs/>
        </w:rPr>
        <w:t>INDICAÇÃO</w:t>
      </w:r>
      <w:r>
        <w:rPr>
          <w:rFonts w:cs="Arial" w:ascii="Arial" w:hAnsi="Arial"/>
          <w:bCs/>
        </w:rPr>
        <w:t xml:space="preserve"> para leitura no expediente da atinente Sessão Ordinária e respectiva indicação ao Executivo Municipal, juntamente com o setor competente, para que avalie e dentro da reserva do possível realize a construção de banheiros e a instalação de um ponto de luz em local estratégico nas dependências do Cemitério de Santo Antônio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Indicação visa atender as reivindicações de moradores, além de oferecer maior comodidade aos familiares que possuem entes queridos sepultados no local, e ainda facilitará os trabalhos de manutenção do ambiente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ANA ELOISA SONALIO                                         TIAGO MARCEL PADILHA</w:t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DRIANA NHOATT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DE LIMA RIBAS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8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5-05T17:59:00Z</dcterms:modified>
  <cp:revision>3</cp:revision>
  <dc:subject/>
  <dc:title> </dc:title>
</cp:coreProperties>
</file>