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1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a Construção de uma Lombada ou uma Faixa Elevada para pedestres nas proximidades do Comercial CABANA, localizada na Av. Gov. Bento Munhoz da Rocha Neto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a referida solicitação é devido ao grande fluxo de veículos, destacamos que a medida visa prevenir acidentes entre veículos e pedestres, pois a construção dessa lombada irá produzir por meio desta ação com que motociclistas e motoristas reduzam a velocidade junto a via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LI ANTONELLI LANZARINI                               TIAGO MARCEL PADILHA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 xml:space="preserve">                  ANA ELOISA SONALIO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DRIANA NHOATT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DE LIMA RIBAS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02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5-05T18:03:00Z</dcterms:modified>
  <cp:revision>3</cp:revision>
  <dc:subject/>
  <dc:title> </dc:title>
</cp:coreProperties>
</file>