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82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Construção de um Ponto de Ônibus na Linha Navegantes, nas proximidades da propriedade do Senhor Roni Acácio Nakonieczni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 acomodar as Crianças que aguardam a espera do Ônibus Escolar, para se protegerem das chuvas e sol quente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8 de mai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6:42:00Z</dcterms:created>
  <dc:creator>JPG</dc:creator>
  <dc:description/>
  <cp:keywords/>
  <dc:language>en-US</dc:language>
  <cp:lastModifiedBy>Camara Municipal de Bituruna</cp:lastModifiedBy>
  <cp:lastPrinted>2025-04-28T11:32:00Z</cp:lastPrinted>
  <dcterms:modified xsi:type="dcterms:W3CDTF">2025-05-08T16:42:00Z</dcterms:modified>
  <cp:revision>2</cp:revision>
  <dc:subject/>
  <dc:title> </dc:title>
</cp:coreProperties>
</file>